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ciembre -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1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manera de recopilar información y comprobar ideas se denomina método científico y se desarrolla en el siguiente ord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) Observación, Experimentación, Hipótesis, Conclusione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) Observación, Hipótesis, Conclusiones, Experimenta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Observación, Hipótesis, Experimentación, Conclus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) Hipótesis, Observación, Experimentación, Conclusion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2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</w:t>
      </w:r>
      <w:r>
        <w:rPr>
          <w:rFonts w:cs="Arial" w:ascii="Arial" w:hAnsi="Arial"/>
          <w:sz w:val="20"/>
          <w:szCs w:val="20"/>
        </w:rPr>
        <w:t>os ácidos nucleicos están formados por cadenas largas de nucleótidos. Todos los nucleótidos tienen una estructura de tres par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azúcar de tres carbonos, un grupo fosfato y una base nitroge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azúcar de cinco carbonos, un grupo fosfato y un grupo carboxi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 azúcar de cinco carbonos, un grupo fosfato y una base nitrogena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d) N/A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3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a suma de todas las actividades químicas que se llevan a cabo en un ser viviente se llam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igestión</w:t>
        <w:tab/>
        <w:tab/>
        <w:t>b) respiración</w:t>
        <w:tab/>
        <w:tab/>
        <w:t>c) metabolismo</w:t>
        <w:tab/>
        <w:tab/>
        <w:t>d) homeostas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4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a abiogénesis dice que los organismos generan nuevas necesidades cuando se producen cambios en el ambiente. Esta característica determina que se vean obligados a utilizar ciertos órganos en mayor o menor medida, o incluso a no utilizarlos, lo que provoca que estos órganos sufran formación, desarrollo, atrofias o desapari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verdadero</w:t>
        <w:tab/>
        <w:tab/>
        <w:tab/>
        <w:tab/>
        <w:tab/>
        <w:t>b) fa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Las células cuyo material genético está concentrado en una región, pero no hay una membrana que separe ésta región del resto de la célula se denomina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) procarióticas </w:t>
        <w:tab/>
        <w:t>b) virus</w:t>
        <w:tab/>
        <w:tab/>
        <w:tab/>
        <w:t>c) eucarióticas</w:t>
        <w:tab/>
        <w:tab/>
        <w:t>d) organe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artícula más pequeña de un elemento que </w:t>
      </w:r>
      <w:r>
        <w:rPr>
          <w:rFonts w:cs="Arial" w:ascii="Arial" w:hAnsi="Arial"/>
          <w:iCs/>
          <w:sz w:val="20"/>
          <w:szCs w:val="20"/>
        </w:rPr>
        <w:t>conserva</w:t>
      </w:r>
      <w:r>
        <w:rPr>
          <w:rFonts w:cs="Arial" w:ascii="Arial" w:hAnsi="Arial"/>
          <w:sz w:val="20"/>
          <w:szCs w:val="20"/>
        </w:rPr>
        <w:t xml:space="preserve"> las propiedades de dicho elemento </w:t>
      </w:r>
      <w:r>
        <w:rPr>
          <w:rFonts w:cs="Arial" w:ascii="Arial" w:hAnsi="Arial"/>
          <w:bCs/>
          <w:sz w:val="20"/>
          <w:szCs w:val="20"/>
          <w:lang w:val="es-MX"/>
        </w:rPr>
        <w:t>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el átomo</w:t>
        <w:tab/>
        <w:tab/>
        <w:t>b) la molécula</w:t>
        <w:tab/>
        <w:t xml:space="preserve"> </w:t>
        <w:tab/>
        <w:t xml:space="preserve"> c) la célula</w:t>
        <w:tab/>
        <w:t xml:space="preserve"> </w:t>
        <w:tab/>
        <w:t>d) el teji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7.</w:t>
      </w:r>
      <w:r>
        <w:rPr>
          <w:rFonts w:cs="Arial" w:ascii="Arial" w:hAnsi="Arial"/>
          <w:sz w:val="20"/>
          <w:szCs w:val="20"/>
          <w:lang w:val="es-EC"/>
        </w:rPr>
        <w:t xml:space="preserve"> La atracción eléctrica entre las moléculas de agua se denomin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tensión superficial</w:t>
        <w:tab/>
        <w:t>b) enlace covalente</w:t>
        <w:tab/>
        <w:t>c) hidratación</w:t>
        <w:tab/>
        <w:tab/>
        <w:t>d) puente de hidróge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En dó</w:t>
      </w:r>
      <w:r>
        <w:rPr>
          <w:rFonts w:cs="Arial" w:ascii="Arial" w:hAnsi="Arial"/>
          <w:sz w:val="20"/>
          <w:szCs w:val="20"/>
        </w:rPr>
        <w:t>nde ocurren los procesos de la elaboración de alimentos de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lisosomas</w:t>
        <w:tab/>
        <w:tab/>
        <w:t>b) vacuolas</w:t>
        <w:tab/>
        <w:tab/>
        <w:t>c) cromoplastos</w:t>
        <w:tab/>
        <w:tab/>
        <w:t xml:space="preserve">d) cloroplas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9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a difusión es el movimiento de átomos y moléculas de una región de menor concentración a una de mayor concentr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) verdadero</w:t>
        <w:tab/>
        <w:tab/>
        <w:tab/>
        <w:tab/>
        <w:tab/>
        <w:t>b) fal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El proceso mediante el cual las células obtienen materiales que no pueden pasar a través de la membrana celular se denomi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ósmosis</w:t>
        <w:tab/>
        <w:tab/>
        <w:t>b) transporte activo</w:t>
        <w:tab/>
        <w:t>c) endocitosis</w:t>
        <w:tab/>
        <w:tab/>
        <w:t>d) fotosíntes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Los cambios en los genes de los organismos, los mismos que pueden ser inocuos, afectar su capacidad para funcionar o mejorarla, se denomina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lección natural</w:t>
        <w:tab/>
        <w:t>b) herencia</w:t>
        <w:tab/>
        <w:tab/>
        <w:t>c) variación genética</w:t>
        <w:tab/>
        <w:t xml:space="preserve">d) irritabilida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12.</w:t>
      </w:r>
      <w:r>
        <w:rPr>
          <w:rFonts w:cs="Arial" w:ascii="Arial" w:hAnsi="Arial"/>
          <w:sz w:val="20"/>
          <w:szCs w:val="20"/>
          <w:lang w:val="es-EC"/>
        </w:rPr>
        <w:t xml:space="preserve"> En las reglas de la nomenclatura binomial, </w:t>
      </w:r>
      <w:r>
        <w:rPr>
          <w:rFonts w:cs="Arial" w:ascii="Arial" w:hAnsi="Arial"/>
          <w:sz w:val="20"/>
          <w:szCs w:val="20"/>
        </w:rPr>
        <w:t>la segunda palabra es una palabra específica y descriptiva que indica un género en particu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ab/>
        <w:tab/>
        <w:tab/>
        <w:t>a) verdadero</w:t>
        <w:tab/>
        <w:tab/>
        <w:tab/>
        <w:tab/>
        <w:tab/>
        <w:t>b) fa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3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os organelos citoplásmicos en forma de vesículas que contienen enzimas que cumplen funciones de desintoxicación celular se llama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peroxisomas</w:t>
        <w:tab/>
        <w:tab/>
        <w:t>b) mitocondrias</w:t>
        <w:tab/>
        <w:tab/>
        <w:t>c) lisosomas</w:t>
        <w:tab/>
        <w:tab/>
        <w:t>d) aparato de Gol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4.</w:t>
      </w:r>
      <w:r>
        <w:rPr>
          <w:rFonts w:cs="Arial" w:ascii="Arial" w:hAnsi="Arial"/>
          <w:sz w:val="20"/>
          <w:szCs w:val="20"/>
          <w:lang w:val="es-EC"/>
        </w:rPr>
        <w:t xml:space="preserve"> Es selectivamente permeable, esta formada de una doble capa de lípidos donde se encuentran varias proteín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pared celular</w:t>
        <w:tab/>
        <w:tab/>
        <w:t>b) membrana nuclear</w:t>
        <w:tab/>
        <w:t>c) citoplasma</w:t>
        <w:tab/>
        <w:tab/>
        <w:t>d) membrana cel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15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alabra </w:t>
      </w:r>
      <w:r>
        <w:rPr>
          <w:rFonts w:cs="Arial" w:ascii="Arial" w:hAnsi="Arial"/>
          <w:bCs/>
          <w:sz w:val="20"/>
          <w:szCs w:val="20"/>
        </w:rPr>
        <w:t>biología</w:t>
      </w:r>
      <w:r>
        <w:rPr>
          <w:rFonts w:cs="Arial" w:ascii="Arial" w:hAnsi="Arial"/>
          <w:sz w:val="20"/>
          <w:szCs w:val="20"/>
        </w:rPr>
        <w:t xml:space="preserve"> puede definirse como el uso del conocimiento científico para mejorar la calidad de la vida humana, es llamada también ciencia aplicad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ab/>
        <w:tab/>
        <w:tab/>
        <w:t>a) verdadero</w:t>
        <w:tab/>
        <w:tab/>
        <w:tab/>
        <w:tab/>
        <w:tab/>
        <w:t>b) fal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Además del nucleolo, dentro del núcleo de la célula eucariótica se encuentra un material que está formado por proteínas y ADN llam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citosol</w:t>
        <w:tab/>
        <w:tab/>
        <w:t>b) estroma</w:t>
        <w:tab/>
        <w:tab/>
        <w:t>c) cromatina</w:t>
        <w:tab/>
        <w:tab/>
        <w:t>d) celul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7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opuesta que los seres vivos se pueden originar de materia no viviente, corresponde 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a) la teoría celular</w:t>
        <w:tab/>
        <w:tab/>
        <w:tab/>
        <w:tab/>
        <w:t>b) la ley de All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MX"/>
        </w:rPr>
        <w:t>c) la generación espontánea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es-MX"/>
        </w:rPr>
        <w:t>d) la biogénes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Por el tipo de ácido nucleico que poseen, los virus se clasifican en: cilíndricos, helicoidales e icosaédricos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19.</w:t>
      </w:r>
      <w:r>
        <w:rPr>
          <w:rFonts w:cs="Arial" w:ascii="Arial" w:hAnsi="Arial"/>
          <w:sz w:val="20"/>
          <w:szCs w:val="20"/>
          <w:lang w:val="es-EC"/>
        </w:rPr>
        <w:t xml:space="preserve"> Los monosacáridos son carbohidratos formados por una sola molécula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carboxilo</w:t>
        <w:tab/>
        <w:tab/>
        <w:t>b) agua</w:t>
        <w:tab/>
        <w:tab/>
        <w:tab/>
        <w:t>c) azúcar</w:t>
        <w:tab/>
        <w:tab/>
        <w:t>d) aminoác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20.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¿A quién se le considera la primera persona que observó e identificó las células?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Aristóteles</w:t>
        <w:tab/>
        <w:tab/>
        <w:t>b) Pasteur</w:t>
        <w:tab/>
        <w:tab/>
        <w:t xml:space="preserve">c) </w:t>
      </w:r>
      <w:r>
        <w:rPr>
          <w:rFonts w:cs="Arial" w:ascii="Arial" w:hAnsi="Arial"/>
          <w:sz w:val="20"/>
          <w:szCs w:val="20"/>
        </w:rPr>
        <w:t>Leeuwenhoek</w:t>
      </w:r>
      <w:r>
        <w:rPr>
          <w:rFonts w:cs="Arial" w:ascii="Arial" w:hAnsi="Arial"/>
          <w:sz w:val="20"/>
          <w:szCs w:val="20"/>
          <w:lang w:val="pt-BR"/>
        </w:rPr>
        <w:tab/>
        <w:t>d) Hook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1:00Z</dcterms:created>
  <dc:creator>malvarez</dc:creator>
  <dc:description/>
  <cp:keywords/>
  <dc:language>en-US</dc:language>
  <cp:lastModifiedBy>Owner</cp:lastModifiedBy>
  <cp:lastPrinted>2010-12-06T11:44:00Z</cp:lastPrinted>
  <dcterms:modified xsi:type="dcterms:W3CDTF">2010-12-06T16:45:00Z</dcterms:modified>
  <cp:revision>15</cp:revision>
  <dc:subject/>
  <dc:title>     </dc:title>
</cp:coreProperties>
</file>