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ESTE VERDADERO O FAL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 sistema Kant indica que el único placer es el  sexual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picuro concibe placeres espirituales, intelectuales físicos, materiales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sociologismo indica que una acción o cosa es más útil sin importar al número de personas que sir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ética de valores indica que éstos son de carácter comunicativo, mientras más se difunden mejores s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efinición de lo bueno y lo malo lo define el marxism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valores son subjetivos e individuales de acuerdo al sociologism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marxismo busca tratamientos igualitarios sin importar el patrimonio de las perso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 sociedades laicas dictan su bien moral en función de las religiones predominant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existencialismo consiste en regirse por la existencia divina de un ser suprem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 estoicismo pide </w:t>
            </w: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enunciar al propio interés y actuar según las exigencias del deber que es mandato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a actitud estoica se refiere al cumplimiento de la ley por amor a lo mandad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moral estudia la elevación o deterioro de la perso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alabra moral se traduciría al castellano como “costumbre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 ética se divide en formal y material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ética formal hace énfasis en el fin que se propone la perso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ética material define lo bueno y lo malo sin importar las intenciones de la perso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 xml:space="preserve">Todo ser humano se propone un fin, todo fin se propone otro” es parte de el máximo fin de la person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 feliz es mor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bien ético lo dictan las religion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estado regla una sociedad y posee autoridad de derecho sobre un territo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ristoteles indica que el estado engloba dentro de sí un elemento intelectual, unificador y armón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tón en los diálogos de la República indica que si los individuos trabajarán para sí mismos todas las actividades que hicieran, salieran m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ley es estática y está sujeta a aplicación indefini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los titulados de “tecnólogos” les corresponde solucionar problemas a través de la aplicación de conocimientos científicos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titulados de “técnicos” alcanzan competencias básicas para desarrollar actividades para hacer y produci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/La “especialista” se le permite profundizar en un área específica del conocimiento y de la práctica profesional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 Magíster es una profesional cuya ética profesional le permite ejercer en su conocimiento a través de la investigación, para el desempeño laboral especializado y la investigació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ética es temporal y la moral lo contrario es decir atempor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liderazgo consiste en obligar a la gente a que haga lo que hay que hac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ñadir valor a cada acción son algunos de los rasgos de un líd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1. ¿Cuál es el </w:t>
      </w:r>
      <w:r>
        <w:rPr>
          <w:rFonts w:cs="Century Gothic" w:ascii="Century Gothic" w:hAnsi="Century Gothic"/>
          <w:sz w:val="20"/>
          <w:szCs w:val="20"/>
          <w:u w:val="single"/>
        </w:rPr>
        <w:t>artículo que se incumple</w:t>
      </w:r>
      <w:r>
        <w:rPr>
          <w:rFonts w:cs="Century Gothic" w:ascii="Century Gothic" w:hAnsi="Century Gothic"/>
          <w:sz w:val="20"/>
          <w:szCs w:val="20"/>
        </w:rPr>
        <w:t xml:space="preserve">, cuando en las  comunidades costeras impiden o pone trabas al ingreso de turistas nacionales que llegan en buses contratados para el día y que son denominados “tures”, además </w:t>
      </w:r>
      <w:r>
        <w:rPr>
          <w:rFonts w:cs="Century Gothic" w:ascii="Century Gothic" w:hAnsi="Century Gothic"/>
          <w:sz w:val="20"/>
          <w:szCs w:val="20"/>
          <w:u w:val="single"/>
        </w:rPr>
        <w:t>explique qué es lo que se incumple</w:t>
      </w:r>
      <w:r>
        <w:rPr>
          <w:rFonts w:cs="Century Gothic" w:ascii="Century Gothic" w:hAnsi="Century Gothic"/>
          <w:sz w:val="20"/>
          <w:szCs w:val="20"/>
        </w:rPr>
        <w:t xml:space="preserve"> del Código Ético Mundial para el Turismo? 5 punto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2. La ausencia de casas de cambio en un territorio, ¿A qué artículo del Código Ético del Turismo contraviene? Y Explicar.   (5 punto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33. ¿</w:t>
      </w:r>
      <w:r>
        <w:rPr>
          <w:rFonts w:cs="Century Gothic" w:ascii="Century Gothic" w:hAnsi="Century Gothic"/>
          <w:sz w:val="20"/>
          <w:szCs w:val="20"/>
          <w:u w:val="single"/>
        </w:rPr>
        <w:t>Qué artículo</w:t>
      </w:r>
      <w:r>
        <w:rPr>
          <w:rFonts w:cs="Century Gothic" w:ascii="Century Gothic" w:hAnsi="Century Gothic"/>
          <w:sz w:val="20"/>
          <w:szCs w:val="20"/>
        </w:rPr>
        <w:t xml:space="preserve"> explícitamente prohíbe la explotación de los seres humanos y a </w:t>
      </w:r>
      <w:r>
        <w:rPr>
          <w:rFonts w:cs="Century Gothic" w:ascii="Century Gothic" w:hAnsi="Century Gothic"/>
          <w:sz w:val="20"/>
          <w:szCs w:val="20"/>
          <w:u w:val="single"/>
        </w:rPr>
        <w:t>qué se refiere</w:t>
      </w:r>
      <w:r>
        <w:rPr>
          <w:rFonts w:cs="Century Gothic" w:ascii="Century Gothic" w:hAnsi="Century Gothic"/>
          <w:sz w:val="20"/>
          <w:szCs w:val="20"/>
        </w:rPr>
        <w:t xml:space="preserve"> esto? (5 punto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4. ¿</w:t>
      </w:r>
      <w:r>
        <w:rPr>
          <w:rFonts w:cs="Century Gothic" w:ascii="Century Gothic" w:hAnsi="Century Gothic"/>
          <w:sz w:val="20"/>
          <w:szCs w:val="20"/>
          <w:u w:val="single"/>
        </w:rPr>
        <w:t>Qué artículo</w:t>
      </w:r>
      <w:r>
        <w:rPr>
          <w:rFonts w:cs="Century Gothic" w:ascii="Century Gothic" w:hAnsi="Century Gothic"/>
          <w:sz w:val="20"/>
          <w:szCs w:val="20"/>
        </w:rPr>
        <w:t xml:space="preserve"> del Código Ético del Turismo, pide a las empresas multinacionales no abusar de su posición  frente a las comunidades y </w:t>
      </w:r>
      <w:r>
        <w:rPr>
          <w:rFonts w:cs="Century Gothic" w:ascii="Century Gothic" w:hAnsi="Century Gothic"/>
          <w:sz w:val="20"/>
          <w:szCs w:val="20"/>
          <w:u w:val="single"/>
        </w:rPr>
        <w:t>a qué se refiere</w:t>
      </w:r>
      <w:r>
        <w:rPr>
          <w:rFonts w:cs="Century Gothic" w:ascii="Century Gothic" w:hAnsi="Century Gothic"/>
          <w:sz w:val="20"/>
          <w:szCs w:val="20"/>
        </w:rPr>
        <w:t xml:space="preserve"> esto? (5 puntos)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center"/>
      <w:rPr>
        <w:lang w:val="es-MX"/>
      </w:rPr>
    </w:pPr>
    <w:r>
      <w:rPr>
        <w:lang w:val="es-MX"/>
      </w:rPr>
      <w:t>ESCUELA SUPERIOR POLITECNICA DEL LITOR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center"/>
      <w:rPr>
        <w:lang w:val="es-MX"/>
      </w:rPr>
    </w:pPr>
    <w:r>
      <w:rPr>
        <w:lang w:val="es-MX"/>
      </w:rPr>
      <w:t>LICENCIATURA EN TURISM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center"/>
      <w:rPr>
        <w:lang w:val="es-MX"/>
      </w:rPr>
    </w:pPr>
    <w:r>
      <w:rPr>
        <w:lang w:val="es-MX"/>
      </w:rPr>
      <w:t>ETICA Y LIDERAZG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center"/>
      <w:rPr>
        <w:lang w:val="es-MX"/>
      </w:rPr>
    </w:pPr>
    <w:r>
      <w:rPr>
        <w:lang w:val="es-MX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>
        <w:lang w:val="es-MX"/>
      </w:rPr>
    </w:pPr>
    <w:r>
      <w:rPr>
        <w:lang w:val="es-MX"/>
      </w:rPr>
      <w:t>Nombre:_____________________________________________ _________Fecha: Dic./2010</w: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9:00Z</dcterms:created>
  <dc:creator>Coordinador</dc:creator>
  <dc:description/>
  <cp:keywords/>
  <dc:language>en-US</dc:language>
  <cp:lastModifiedBy>silgivar</cp:lastModifiedBy>
  <cp:lastPrinted>2010-12-07T17:23:00Z</cp:lastPrinted>
  <dcterms:modified xsi:type="dcterms:W3CDTF">2011-03-24T19:19:00Z</dcterms:modified>
  <cp:revision>2</cp:revision>
  <dc:subject/>
  <dc:title/>
</cp:coreProperties>
</file>