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  <w:lang w:val="en-US" w:eastAsia="en-US"/>
        </w:rPr>
        <w:drawing>
          <wp:inline distT="0" distB="0" distL="0" distR="0">
            <wp:extent cx="777240" cy="7969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bCs/>
          <w:color w:val="000000"/>
        </w:rPr>
        <w:t>ESCUELA SUPERIOR POLITÉCNICA DEL LITORAL</w:t>
      </w:r>
      <w:r>
        <w:rPr>
          <w:rFonts w:cs="Century Gothic" w:ascii="Century Gothic" w:hAnsi="Century Gothic"/>
          <w:b/>
          <w:bCs/>
          <w:color w:val="000000"/>
          <w:lang w:val="en-US" w:eastAsia="en-US"/>
        </w:rPr>
        <w:drawing>
          <wp:inline distT="0" distB="0" distL="0" distR="0">
            <wp:extent cx="1045845" cy="71437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EXAMEN DE CONTABILIDAD DE COSTOS PRIMER PARCIAL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tbl>
      <w:tblPr>
        <w:tblW w:w="916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994"/>
        <w:gridCol w:w="1262"/>
        <w:gridCol w:w="1373"/>
        <w:gridCol w:w="1673"/>
        <w:gridCol w:w="1562"/>
        <w:gridCol w:w="1263"/>
        <w:gridCol w:w="379"/>
      </w:tblGrid>
      <w:tr>
        <w:trPr>
          <w:trHeight w:val="276" w:hRule="atLeast"/>
        </w:trPr>
        <w:tc>
          <w:tcPr>
            <w:tcW w:w="7526" w:type="dxa"/>
            <w:gridSpan w:val="6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NOMBRE:_______________________________________________________________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5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PARALELO: ____   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FECHA:</w:t>
            </w:r>
          </w:p>
        </w:tc>
        <w:tc>
          <w:tcPr>
            <w:tcW w:w="304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iciembre  9 del 201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168" w:type="dxa"/>
            <w:gridSpan w:val="8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TEMA0 1.- COSTOS POR ÓRDENES DE PRODUCCIÓN (60 PUNTOS)</w:t>
            </w:r>
          </w:p>
        </w:tc>
      </w:tr>
      <w:tr>
        <w:trPr>
          <w:trHeight w:val="1147" w:hRule="atLeast"/>
        </w:trPr>
        <w:tc>
          <w:tcPr>
            <w:tcW w:w="9168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La empresa industrial "Bendiciones para mi País" que mantiene el sistema contable por órdenes de producción, y emplea una sola cuenta de producción en proceso con dos auxiliares (Orden de Producción No. 1  y Orden de Producción No. 2),  tiene los siguientes datos:</w:t>
            </w:r>
          </w:p>
        </w:tc>
      </w:tr>
      <w:tr>
        <w:trPr>
          <w:trHeight w:val="276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1.- </w:t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Inventario Iniciales</w:t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a.</w:t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Materia Prima</w:t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UNID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PREC. UNIT.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,40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$             90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$        126,000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b.</w:t>
            </w:r>
          </w:p>
        </w:tc>
        <w:tc>
          <w:tcPr>
            <w:tcW w:w="5302" w:type="dxa"/>
            <w:gridSpan w:val="4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uministros de fabricación USD 6.00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c.</w:t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roductos en Proceso:</w:t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Concepto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OP 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OP 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MPD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$       32,000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$          16,000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MOD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CIF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$       52,000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$          26,000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NOTA: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Orden No. 1 produce artículo A</w:t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30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Orden No. 2  produce artículo B</w:t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d.</w:t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roductos Terminados</w:t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UNID.</w:t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COST. UNIT.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5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Artículo A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$           900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$540,000 </w:t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5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Artículo B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$           700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560,00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$       1,100,000 </w:t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9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91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Recomendaciones:</w:t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91" w:type="dxa"/>
            <w:gridSpan w:val="4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En las transacciones se deberá incluir: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127" w:type="dxa"/>
            <w:gridSpan w:val="6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El Impuesto al Valor Agregado -IVA con la tarifa que corresponda.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6" w:type="dxa"/>
            <w:gridSpan w:val="7"/>
            <w:tcBorders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Retenciones en la Fuente: del impuesto a la renta y del impuesto al Valor Agregado en el porcentaje respectivo.    La empresa industrial "Bendiciones para mi país" es contribuyente especial.</w:t>
            </w:r>
          </w:p>
        </w:tc>
      </w:tr>
      <w:tr>
        <w:trPr>
          <w:trHeight w:val="276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6" w:type="dxa"/>
            <w:gridSpan w:val="7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En la valoración de Materias Primas y  costo de artículos terminados  y vendidos  utilice el método promedio</w:t>
            </w:r>
          </w:p>
        </w:tc>
      </w:tr>
      <w:tr>
        <w:trPr>
          <w:trHeight w:val="101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2.-</w:t>
            </w:r>
          </w:p>
        </w:tc>
        <w:tc>
          <w:tcPr>
            <w:tcW w:w="362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Transacciones del período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a.-</w:t>
            </w:r>
          </w:p>
        </w:tc>
        <w:tc>
          <w:tcPr>
            <w:tcW w:w="8506" w:type="dxa"/>
            <w:gridSpan w:val="7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e compró al Proveedor XYZ  lo detallado a continuación.  Se cancela  con Cheque:</w:t>
            </w:r>
          </w:p>
        </w:tc>
      </w:tr>
      <w:tr>
        <w:trPr>
          <w:trHeight w:val="276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Materias Primas</w:t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UNID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P. UNIT.</w:t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,80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$         110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$     198,000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2" w:type="dxa"/>
            <w:gridSpan w:val="4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uministros de fábrica con cheque  USD 8,00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b.-</w:t>
            </w:r>
          </w:p>
        </w:tc>
        <w:tc>
          <w:tcPr>
            <w:tcW w:w="5302" w:type="dxa"/>
            <w:gridSpan w:val="4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agó salarios (Se emitieron cheques):</w:t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Trabajadores directos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$           57,600 </w:t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rabajadores indirecto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43,20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Ventas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50,40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Administración</w:t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$           43,200 </w:t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27" w:type="dxa"/>
            <w:gridSpan w:val="6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A todo el personal se le deduce el aporte individual para el Seguro Social.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c.-</w:t>
            </w:r>
          </w:p>
        </w:tc>
        <w:tc>
          <w:tcPr>
            <w:tcW w:w="8506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El resumen de la Planilla de Trabajo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 (Trabajadores directos)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 arrojó los siguientes datos:</w:t>
            </w:r>
          </w:p>
        </w:tc>
      </w:tr>
      <w:tr>
        <w:trPr>
          <w:trHeight w:val="276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OP 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$          28,800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OP 2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1,6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rabajo indirecto</w:t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6,48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2" w:type="dxa"/>
            <w:gridSpan w:val="4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Total Planilla de Trabajadores Directos</w:t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$          56,880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2" w:type="dxa"/>
            <w:gridSpan w:val="4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Efectuar la distribución de la Nómina  </w:t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d.-</w:t>
            </w:r>
          </w:p>
        </w:tc>
        <w:tc>
          <w:tcPr>
            <w:tcW w:w="8506" w:type="dxa"/>
            <w:gridSpan w:val="7"/>
            <w:tcBorders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Costos Indirectos de Fabricación  ajustes  y cancelaciones: (Elabore un asiento por separado)   </w:t>
            </w:r>
          </w:p>
        </w:tc>
      </w:tr>
      <w:tr>
        <w:trPr>
          <w:trHeight w:val="581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2" w:type="dxa"/>
            <w:gridSpan w:val="4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Arrendamiento de una  maquinarias para el proceso de cortado, se cancela con cheque.</w:t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$           8,000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2" w:type="dxa"/>
            <w:gridSpan w:val="4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Depreciación de Edificio de Fábrica </w:t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2,08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2" w:type="dxa"/>
            <w:gridSpan w:val="4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epreciación - Maquinaria  y Equipo</w:t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40,72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2" w:type="dxa"/>
            <w:gridSpan w:val="4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evengamiento de Seguro Prepagado por Activos de Fábrica.</w:t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5,9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$          76,700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e.-</w:t>
            </w:r>
          </w:p>
        </w:tc>
        <w:tc>
          <w:tcPr>
            <w:tcW w:w="5302" w:type="dxa"/>
            <w:gridSpan w:val="4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Arrendamiento de un local comercial ubicado en el centro de la ciudad, el mismo que se cancela a una señora que nos  factura como persona natural no obligada a llevar Contabilidad (Se gira un cheque).</w:t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$           2,000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3.-</w:t>
            </w:r>
          </w:p>
        </w:tc>
        <w:tc>
          <w:tcPr>
            <w:tcW w:w="362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Consumo del período  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a. </w:t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Materia Prima Directa: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Cantidades utilizada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OP. 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OP  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,6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,1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27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b.-</w:t>
            </w:r>
          </w:p>
        </w:tc>
        <w:tc>
          <w:tcPr>
            <w:tcW w:w="7512" w:type="dxa"/>
            <w:gridSpan w:val="6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El presupuesto de capacidad utilizado en el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  <w:u w:val="single"/>
              </w:rPr>
              <w:t>cálculo de la tasa predeterminada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fue de 10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  <w:u w:val="single"/>
              </w:rPr>
              <w:t>,000 horas de Mano de Obra Directa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.  La fórmula presupuestal de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  <w:u w:val="single"/>
              </w:rPr>
              <w:t>Costos Generales de Fabricación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fue de USD 60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  <w:u w:val="single"/>
              </w:rPr>
              <w:t>,000 fijo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s +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  <w:u w:val="single"/>
              </w:rPr>
              <w:t>USD 10 por unidad de  Horas de Mano de Obra Directa variables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.   En la obtención de la tasa predeterminada debe considerar  Los costos totales (Fijos y Variables).</w:t>
            </w:r>
          </w:p>
        </w:tc>
      </w:tr>
      <w:tr>
        <w:trPr>
          <w:trHeight w:val="276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3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Las horas de Mano de Obra Directa  realmente trabajadas fueron: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OP 00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Horas MOD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OP 002</w:t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Horas MOD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7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Efectúe la aplicación de costos generales.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c.</w:t>
            </w:r>
          </w:p>
        </w:tc>
        <w:tc>
          <w:tcPr>
            <w:tcW w:w="430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uministros  de fábrica   ($ 13,200).</w:t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4.-</w:t>
            </w:r>
          </w:p>
        </w:tc>
        <w:tc>
          <w:tcPr>
            <w:tcW w:w="8127" w:type="dxa"/>
            <w:gridSpan w:val="6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Obtener el costo de las siguientes unidades terminadas y efectuar asiento: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Unidade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Costo</w:t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roducto A</w:t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roducto B</w:t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64" w:type="dxa"/>
            <w:gridSpan w:val="5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Nota:  El saldo final de Inventario de Productos en Proceso $ 0.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5.-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Ventas  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UNIDADE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P.U.</w:t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Artículo A</w:t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$             2,200 </w:t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$     2,024,000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Artículo B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$             1,600 </w:t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,600,0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$     3,624,000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2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Devolución en Ventas 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Artículo A</w:t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Unidades</w:t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789" w:type="dxa"/>
            <w:gridSpan w:val="7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Se pide:  Elaborar  Asientos Contables, Kardex de Inventarios y Hojas de Costo. 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168" w:type="dxa"/>
            <w:gridSpan w:val="8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TEMA 2.- ESTADO DE COSTOS DE PRODUCTOS VENDIDOS (10 PUNTOS)</w:t>
            </w:r>
          </w:p>
        </w:tc>
      </w:tr>
      <w:tr>
        <w:trPr>
          <w:trHeight w:val="276" w:hRule="atLeast"/>
        </w:trPr>
        <w:tc>
          <w:tcPr>
            <w:tcW w:w="9168" w:type="dxa"/>
            <w:gridSpan w:val="8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Manufactureras Ecuador Bonito presenta la siguiente información de Diciembre  2010:</w:t>
            </w:r>
          </w:p>
        </w:tc>
      </w:tr>
      <w:tr>
        <w:trPr>
          <w:trHeight w:val="276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Mano de obra Direct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$.    54,000 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Inventario Productos en Proceso 12/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15,000 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Inventario Productos Terminados 12/3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21,000 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Materiales Directos Usado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24,000 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Inventario Productos en Proceso 12/3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7,500 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Inventario Productos Terminados 12/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9,000 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Costos Generales de Fabricación</w:t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$.    60,000 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68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e pide:  Elaborar el Estado de Costos de Productos Vendidos.</w:t>
            </w:r>
          </w:p>
        </w:tc>
      </w:tr>
      <w:tr>
        <w:trPr>
          <w:trHeight w:val="276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rma del Alumno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09:00Z</dcterms:created>
  <dc:creator>ygonzalez</dc:creator>
  <dc:description/>
  <cp:keywords/>
  <dc:language>en-US</dc:language>
  <cp:lastModifiedBy>ygonzalez</cp:lastModifiedBy>
  <dcterms:modified xsi:type="dcterms:W3CDTF">2010-12-15T13:16:00Z</dcterms:modified>
  <cp:revision>8</cp:revision>
  <dc:subject/>
  <dc:title>ESCUELA SUPERIOR POLITÉCNICA DEL LITORAL  </dc:title>
</cp:coreProperties>
</file>