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I PARCIAL DE ADMINISTR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)   CONTESTE VERDADERO (V) O FALSO (F):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eficacia es “hacer las cosas correctas”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___  La gerencia dirige cuando motiva a sus empleados.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___  Las habilidades humanas no son importantes para la alta gerenc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  Quien realiza por sí mismo una función, merece ser llamado administrador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Organización es una asociación deliberada de personas para cumplir una determinada finalidad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Burocracia es una forma de organización caracterizada por una jerarquía definida, reglas claras. Normas detalladas y relaciones impersonale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administración está limitada por las fronteras de las nacione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estudios Hawthorne arrojaron nuevos conocimientos sobre el comportamiento de individuos y grupo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espíritu emprendedor involucra la búsqueda de oportunidades, la innovación y el crecimiento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sistema de significados e ideas que comparten los integrantes de una empresa se conoce como  la cultura de la organización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gobierno no es una parte interesada de la organizació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policéntrica es la idea cosmopolita de que hay que aprovechar los mejores métodos y empleados de todo el mund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a economía de mercado es el sistema económico en el que el sector privado es el dueño de los recursos y los control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Rechazo a la incertidumbre es el grado en que los habitantes de un país prefieren actuar como individuo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ensibilidad social es el deber de una empresa de cumplir con sus responsabilidades económicas y social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perspectiva clásica de la responsabilidad social corporativa sostiene que la única responsabilidad de una firma consiste en maximizar las utilidade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religión es un aspecto de la cultura que no es importante en la concertación de negocios entre miembros de diferentes culturas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Los negocios internacionales es algo que sólo pueden hacer los negocios grandes, no los pequeños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Los únicos gerentes que operan como modelos de comportamiento ético en una organización son los altos ejecutivos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ratar igual a todos independientemente de su raza o sexo es un aspecto de justicia distributiv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vencerse a sí mismos de que una conducta no es realmente ilegal es una forma de justificar una conducta no étic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roblema es la discrepancia entre la situación actual y la situación desead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racionalidad acotada es la descripción de las opciones congruentes y de un máximo valor para el contexto de restricciones específicas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a decisión programada es una decisión repetida que se maneja de rutin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Benchmarking consiste en investigar las mejores prácticas entre los competidores y no competidores, para mejorar el desempeño prop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ESCOJA LA RESPUESTA VALIDA (SOLO UN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organizaciones de estructura tradicional los gerentes se describen como gerentes de primera línea, gerentes medios y  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sesores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irectores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accionistas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upervis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expresión roles del gerente se refiere a las categorías particulares del comportamiento administrativo que se definen como 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ter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forma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 decis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anteriores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altos ejecutivos tienden a depender más sus habilidades __________ que los gerentes de primera líne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huma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nceptu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ara la toma de deci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écn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dre de la administración científica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Web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ayl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itz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Fay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prendizaje organizacional es el proceso por el cual la organización adquirió la capacidad de aprender, adaptarse y ___________ incesante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ordin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mprovis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ambiar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rec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ceremonias y celebraciones planeadas  y espontáneas son ejemplos de la forma como los ________ pueden usarse para ayudar a construir culturas corporativas fuer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l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héro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itos y ritu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ambiente externo de una organización incluiría 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cl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proveedores de recu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dos dimensiones importantes para determinar el nivel de incertidumbre ambiental percibida son __________ y el grado de complejidad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ubi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grado de camb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independ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interconex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firma que opera con vicepresidentes individuales para Asia, Africa y Europa estaría usando una estructura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ulti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rans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in fronte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ninguna de las anteri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es la idea limitada de que los mejores métodos y prácticas de trabajo son los de la pat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geocén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ntalidad estrec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etnocén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policén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as posibles razones para entrar a los negocios internacionales se incluye la búsqueda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mayores utilid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nuevos merc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stos más bajos de mano de ob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odos lo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 son las creencias personales que ayudan a determinar si una conducta será considerada ética o no é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Actitu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Mo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Necesidades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omisión de un gerente para administrar una política de llegar-tarde-al-trabajo de igual manera para todos constituye una violación ética de la  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noción utilit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noción legal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eoría de la justi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eoría de los contratos sociales integ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ambios que repercuten en el trabajo del gerente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tecnológ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ayores amenazas a la segur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aumento de la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es necesaria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organizaciones de todo tipo y tama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niveles y áreas de trabajo de las organiz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países en los que se encuentr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 lo ant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nálisis final, las metas de desempeño elevado en las organizaciones se deberían lograr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r todos los medios posib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r medio del relativismo 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r medio del imperialismo é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r medios ética y socialmente responsab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ltura organizacional implic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Significado e ideas compart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tilización de términos semej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Forma de comporta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de la calidad es una filosofía administrativa de ______________ y de respuesta a las necesidades y expectativas de los cl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joramiento continu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ocesos de traba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quip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diciones preci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xistencia de espiritualidad en las organizaciones se evidencia a través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fijación de una finalidad sign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l enfoque en el desarrollo de los individu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tolerancia de la libre expresión de los emple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odo lo ant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neación se define como el proceso de __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sarrollar supuestos acerca del futuro y su evalu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mprender acciones y evaluar resul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dición del desempeño anterior y apuntar al desempeño futu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establecer objetivos y decidir cómo alcanzar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os beneficios de la planeación se incluye 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mejoramiento de la orientación y la flexibilidad organiz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a mejor coordinación organiz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 mejor control organiz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es el plan numérico para asignar recursos económicos a actividades especí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ogramación line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esupue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oye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unto de equilibrio</w:t>
      </w:r>
    </w:p>
    <w:p>
      <w:pPr>
        <w:pStyle w:val="Normal"/>
        <w:tabs>
          <w:tab w:val="clear" w:pos="708"/>
          <w:tab w:val="left" w:pos="395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a decisión programada se toma en el caso de  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ert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roblemas sin estructu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racionalidad acot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roblemas estructu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estilos de toma de decisiones de los gerentes varían en dos dimensiones: la forma de pensar y 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prejui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la firmeza del 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tolerancia a la ambigüe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ninguna de las anterio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pronósticos cualitativos están basados en _________________ y las opiniones de conocedores para predecir resul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experi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glas matemát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écnicas especializ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buen jui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</w:t>
        <w:tab/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FIRMA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0:00Z</dcterms:created>
  <dc:creator>sabel</dc:creator>
  <dc:description/>
  <cp:keywords/>
  <dc:language>en-US</dc:language>
  <cp:lastModifiedBy>Sabel</cp:lastModifiedBy>
  <cp:lastPrinted>2010-12-01T07:47:00Z</cp:lastPrinted>
  <dcterms:modified xsi:type="dcterms:W3CDTF">2010-12-20T03:18:00Z</dcterms:modified>
  <cp:revision>18</cp:revision>
  <dc:subject/>
  <dc:title>LECCION PARCIAL DE ADMINISTRACION</dc:title>
</cp:coreProperties>
</file>