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NOMBR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FECHA: 9 de Diciembre de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  <w:t>1.- Dado el ejercicio establecer: Ingresos Gravados, Gastos Deducibles e Impuesto Retenido por parte del Empleador para el 2010. (20 punto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El Sr. Alberto Plazas Romero labora en la Compañía Dulces SA a diciembre del 2009 percibió por sueldo $1,700 por décimo tercero recibió $1,700, por horas extras $800. Se debe considerar que el Sr. Plazas durante el año 2010 no presentó el formulario GP a su empleado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  <w:t>2.- Dado el ejercicio establecer: Ingresos Gravados, Gastos Deducibles de la Actividad, Gastos Personales Aceptados y Rechazados como Deducibles, Retenciones realizadas a la Sra. Larrea, Impuesto Causado e Impuesto a Pagar para el 2010. (20 punt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La Sra. Gina Larrea Pérez con RUC 0915329072001 registra como actividad Arrendamiento de Bienes Inmuebles; dicho bien lo adquirió en 1995 está valorado en $165,000 según el catastro municipal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Durante el año 2010 arrendó los 4 de los 10 departamentos por lo que percibió por concepto de canon $600 mensuales a la sociedad ABC y los 6 restantes a  $600 a Personas Naturales Obligadas a llevar contabilidad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La Sra. Larrea pagó por Impuestos Prediales $400, por gastos de mantenimiento del bien inmueble $ 1,800, además gasto en alimentación de su familia (dependientes de ella)  $600, y en salud $3,000 de lo que fue reembolsado por el seguro al que está afiliada $2,50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  <w:t>3.- Considerando que los ejercicios proporcionados en las preguntas 2 y 3 corresponden a un mismo contribuyente. Indicar: Impuesto Causado e Impuesto a Pagar (10 puntos cada litera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  <w:t>4.- De acuerdo a la norma vigente para el año 2010 establecer en el siguiente cuadro los montos de gastos personales que se incluyen y  excluyen para que forme parte de los gastos deducibles para el cálculo de Impuesto a la Renta.  (25 pu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12"/>
        <w:gridCol w:w="1276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C"/>
              </w:rPr>
              <w:t>Ga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C"/>
              </w:rPr>
              <w:t>M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C"/>
              </w:rPr>
              <w:t>Deduc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C"/>
              </w:rPr>
              <w:t>No Deducibl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Salu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$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Aliment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$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Educ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$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Vestimen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$ 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Vivien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$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En el tema de la Salud el valor reembolsado corresponde al 60% de lo indi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El 30% de la Alimentación corresponde a comprobantes de restaurantes (incluyen IVA) y del  70% restante solo el 80% tienen los datos del contribuy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La educación corresponde a CV emitidos por la Universidad de Salamanca (España) por la maestría que está realizando el contribuy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El 70% corresponde a comprobantes de venta que tiene los datos del contribuyente, el 30% están soportados por comprobantes de venta a nombre de la esposa que trabaja hace 2 años en una heladería (Los $4,000 incluyen IV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Corresponde a los pagos por canon de arrendamiento los que están soportados con comprobantes de venta en los que constan sus da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  <w:t>5.- Con los datos presentados establecer: Impuesto pagado por la Compañía Colchones SA, Valor a distribuir, Renta Gravada por Dividendos, Retenciones que le realizaron al accionista, Base Imponible, Impuesto Causado, Crédito Tributario por dividendos e Impuesto a Pagar por parte del Sr. Pesantez. (25 puntos cada litera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Calibri" w:ascii="Calibri" w:hAnsi="Calibri"/>
          <w:b/>
          <w:bCs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La Compañía Colchones SA tuvo una utilidad antes de Impuesto de $ 85,000 por lo que pagará impuesto y luego repartirá los dividendos a su único accionista el Ing. Julio Pesantez Día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El Ing. Julio Pesantez Díaz durante el período fiscal 2010 ejerció su profesión (servicios ofrecidos el 60% a Sociedades el 40% a Personas Naturales No Obligadas a llevar contabilidad) por lo que tuvo Ingresos gravados de $50,0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  <w:szCs w:val="20"/>
        <w:lang w:val="es-ES"/>
      </w:rPr>
    </w:pPr>
    <w:r>
      <w:rPr>
        <w:rFonts w:cs="Calibri" w:ascii="Calibri" w:hAnsi="Calibri"/>
        <w:b/>
        <w:bCs/>
        <w:sz w:val="20"/>
        <w:szCs w:val="20"/>
        <w:lang w:val="es-ES"/>
      </w:rPr>
      <w:t>Todos los ejercicios deben estar soportados con los cálculos realizados</w:t>
    </w:r>
  </w:p>
  <w:p>
    <w:pPr>
      <w:pStyle w:val="Footer"/>
      <w:rPr>
        <w:rFonts w:ascii="Calibri" w:hAnsi="Calibri" w:cs="Calibri"/>
        <w:b/>
        <w:b/>
        <w:bCs/>
        <w:sz w:val="20"/>
        <w:szCs w:val="20"/>
        <w:lang w:val="es-ES"/>
      </w:rPr>
    </w:pPr>
    <w:r>
      <w:rPr>
        <w:rFonts w:cs="Calibri" w:ascii="Calibri" w:hAnsi="Calibri"/>
        <w:b/>
        <w:bCs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lang w:val="es-ES"/>
      </w:rPr>
    </w:pPr>
    <w:r>
      <w:rPr>
        <w:rFonts w:cs="Calibri" w:ascii="Calibri" w:hAnsi="Calibri"/>
        <w:b/>
        <w:bCs/>
        <w:lang w:val="es-ES"/>
      </w:rPr>
      <w:t>Examen de Gestión Tributaria (Primer Parcial)</w:t>
    </w:r>
  </w:p>
  <w:p>
    <w:pPr>
      <w:pStyle w:val="Header"/>
      <w:rPr>
        <w:rFonts w:ascii="Calibri" w:hAnsi="Calibri" w:cs="Calibri"/>
        <w:b/>
        <w:b/>
        <w:bCs/>
        <w:lang w:val="es-ES"/>
      </w:rPr>
    </w:pPr>
    <w:r>
      <w:rPr>
        <w:rFonts w:cs="Calibri" w:ascii="Calibri" w:hAnsi="Calibri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4:00Z</dcterms:created>
  <dc:creator>Isis Feraud</dc:creator>
  <dc:description/>
  <cp:keywords/>
  <dc:language>en-US</dc:language>
  <cp:lastModifiedBy>silgivar</cp:lastModifiedBy>
  <dcterms:modified xsi:type="dcterms:W3CDTF">2011-03-24T19:34:00Z</dcterms:modified>
  <cp:revision>2</cp:revision>
  <dc:subject/>
  <dc:title>NOMBRE:</dc:title>
</cp:coreProperties>
</file>