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EN FINAL DE ECOLOGÍA Y EDUCACIÓN AMBIENTAL- ED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SEMESTRE 2010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a 1 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arrolle el cuadro de aspectos e impactos ambientales de la actividad de canteras ( 4 aspectos acompañados con 4 impacto ambientales y su respectiva medida propuesta)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scriba un listado de 6 contaminantes atmosféricos primarios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la lluvia ácida, explique 4 efectos y qué contaminantes la causan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el Tratamiento secundario de aguas residuales y explique en consiste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como se generan los desechos sólidos por procesos productivos, explique 2 ejemplos relacionados a su carrera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la incineración de desechos sólidos peligrosos y cuales son las condiciones de temperatura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ara qué sirve el ciclón ( mecanismo de control atmosférico)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nliste 7 desechos sólidos peligrosos que se generan en casa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del caso de estudio de Contaminación de Río Jipijapa, 4 aspectos ambientales con sus respectivos impactos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nliste  4 parámetros de control de calidad de agua que observa la Ley ambiental Ecuatorian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EN FINAL DE ECOLOGÍA Y EDUCACIÓN AMBIENTAL- ED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SEMESTRE 2010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a 2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arrolle el cuadro de aspectos e impactos ambientales del accidente de chernobyl (4 aspectos acompañados con 4 impacto ambientales y su respectiva medida propuesta).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el oscurecimiento global y en que se diferencia del calentamiento global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l nivel de umbral y para qué sirve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desecho sólido peligroso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el Pretratamiento de aguas residuales industriales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como se generan los desechos sólidos por procesos de extracción de materia prima, explique 2 ejemplos.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en que se diferencia el Incinerador de desechos peligrosos del autoclave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encione los 3 mecanismos de control atmosféricos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del caso de estudio 21mil ton de Dióxido de azufre en Guayaquil, como se genera este contaminante y que efectos tiene en salud de personas y ecosistemas</w:t>
      </w:r>
    </w:p>
    <w:p>
      <w:pPr>
        <w:pStyle w:val="Prrafodelista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Explique del  caso de estudio de Aguas van al río sin tratamiento. ¿ Hasta que  sistema de tratamiento se aplica a estas aguas residuales domesticas?</w:t>
      </w:r>
    </w:p>
    <w:p>
      <w:pPr>
        <w:pStyle w:val="Prrafodelista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31:00Z</dcterms:created>
  <dc:creator>FACULTAD DE FILOSOFIA</dc:creator>
  <dc:description/>
  <cp:keywords/>
  <dc:language>en-US</dc:language>
  <cp:lastModifiedBy>FACULTAD DE FILOSOFIA</cp:lastModifiedBy>
  <cp:lastPrinted>2011-01-30T16:55:00Z</cp:lastPrinted>
  <dcterms:modified xsi:type="dcterms:W3CDTF">2011-01-30T21:56:00Z</dcterms:modified>
  <cp:revision>1</cp:revision>
  <dc:subject/>
  <dc:title/>
</cp:coreProperties>
</file>