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UELA SUPERIOR POLITECNICA DE LITO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 DE ECONOMIA Y NEGOCI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ECONOMIA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EN F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:                                                                                                            Fech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rucciones</w:t>
      </w:r>
      <w:r>
        <w:rPr>
          <w:sz w:val="20"/>
          <w:szCs w:val="20"/>
        </w:rPr>
        <w:t xml:space="preserve">: El examen consta de dos partes con 100 puntos posibles y una duración de 120 minutos. En la primera parte elija la opción correcta y marquela con una X en la plantilla de respuestas. En la segunda parte realice los ejercicios propuestos resaltando las respuestas obtenidas. Se pide realizar el examen de una forma clara y ordenada para que tengan validez sus respuestas. Todo intento de copia será penalizado con cero. </w:t>
      </w:r>
      <w:r>
        <w:rPr>
          <w:b/>
          <w:sz w:val="20"/>
          <w:szCs w:val="20"/>
        </w:rPr>
        <w:t>Buena suerte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 PARTE (20 pu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35724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puest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60.75pt;mso-wrap-distance-left:7.05pt;mso-wrap-distance-right:7.05pt;mso-wrap-distance-top:0pt;mso-wrap-distance-bottom:0pt;margin-top:1.1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uest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¿Cuál de los siguientes no es unos supuesto básicos de la competencia monopolis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La diferenciación de produc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a libre entrada y salida de empre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Las campañas agresivas de public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os bienes no son sustitutos perfect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Los supuestos generales del modelo de Oligopolio s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cos vendedores y muchos compra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formación perfec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La existencia de barreras de entr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odas las anteriores son correct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- En relación con el duopolio de Cournot, señale la respuesta correc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Las empresas se fijan en los precios de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as empresas se fijan en la cantidad produc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Las empresas no tienen en cuenta el comportamiento de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odas las anteriores son fals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- En relación con el duopolio de Bertrand, señale la respuesta correct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Las empresas se fijan en los precios de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as empresas se fijan en la cantidad producida por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Las empresas no tienen en cuenta el comportamiento de sus riv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odas las anteriores son fals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- El supuesto esencial del modelo de Stackelberg 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La existencia de una empresa líd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a competencia vía precios.</w:t>
      </w:r>
    </w:p>
    <w:p>
      <w:pPr>
        <w:pStyle w:val="Normal"/>
        <w:jc w:val="both"/>
        <w:rPr/>
      </w:pPr>
      <w:r>
        <w:rPr>
          <w:sz w:val="20"/>
          <w:szCs w:val="20"/>
        </w:rPr>
        <w:t>c) La competencia vía cantidades, teniendo en cuenta las funciones de reacción.</w:t>
      </w:r>
    </w:p>
    <w:p>
      <w:pPr>
        <w:pStyle w:val="Normal"/>
        <w:jc w:val="both"/>
        <w:rPr/>
      </w:pPr>
      <w:r>
        <w:rPr>
          <w:sz w:val="20"/>
          <w:szCs w:val="20"/>
        </w:rPr>
        <w:t>d) El acuerdo entre empresas para repartirse el merc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- ¿Cuál de los siguientes modelos clásicos de Oligopolio ofrece mejores resultados desde el punto de vista del bienesta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ourn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ertra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tackelber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inguno de ell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- Señale cuál de las siguientes afirmaciones referida al oligopolio es fal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n los modelos clásicos de Oligopolio siempre hay un acuerdo entre las empre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xisten pocas empresas con gran rivalidad entre ell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Cada empresa maximiza sus beneficios teniendo en cuenta el comportamiento del resto de empresas del mer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os beneficios obtenidos por cada empresa pueden ser distintos y dependen de la estructura de cost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- En relación con los cárteles, señale la respuesta correc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s una acuerdo colusivo entre empres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a condición de éxito es que exista un poder de monopolio poten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Requiere un estricto cumplimiento de los acuerdos por parte de los integra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odas son correct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- Señale la respuesta correcta. El equilibrio de Nas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equiere que ambos jugadores tengan una estrategia domin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s un equilibrio esta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 un equilibrio inestab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o es una situación de equilibri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- Dos empresas con las mismas condiciones de costes y demanda quieren alcanzar un acuerdo de colusión produciendo cada una la mitad de la producción de un cártel. La matriz de posibles resultados, según cada empresa coopere o no, 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mbas coope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inguna coop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La empresa A coopera pero la B 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a empresa B coopera pero la A 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GB"/>
        </w:rPr>
        <w:t>B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                              </w:t>
      </w:r>
      <w:r>
        <w:rPr>
          <w:sz w:val="20"/>
          <w:szCs w:val="20"/>
          <w:lang w:val="en-GB"/>
        </w:rPr>
        <w:t>Coop.      No coop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     Coop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4290</wp:posOffset>
                </wp:positionV>
                <wp:extent cx="107251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0,40)    (60,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,50)     (10,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0.2pt;mso-wrap-distance-left:9.05pt;mso-wrap-distance-right:9.05pt;mso-wrap-distance-top:0pt;mso-wrap-distance-bottom:0pt;margin-top: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30,40)    (60,7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0,50)     (1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</w:t>
      </w:r>
      <w:r>
        <w:rPr>
          <w:sz w:val="20"/>
          <w:szCs w:val="20"/>
          <w:lang w:val="en-GB"/>
        </w:rPr>
        <w:t>No Coop.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719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GUNDA PARTE (80 Puntos)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0"/>
          <w:szCs w:val="20"/>
          <w:lang w:eastAsia="es-ES"/>
        </w:rPr>
        <w:t>La demanda de mercado de un bien es de X</w:t>
      </w:r>
      <w:r>
        <w:rPr>
          <w:rFonts w:cs="Calibri"/>
          <w:sz w:val="20"/>
          <w:szCs w:val="20"/>
          <w:vertAlign w:val="superscript"/>
          <w:lang w:eastAsia="es-ES"/>
        </w:rPr>
        <w:t>d</w:t>
      </w:r>
      <w:r>
        <w:rPr>
          <w:rFonts w:cs="Calibri"/>
          <w:sz w:val="20"/>
          <w:szCs w:val="20"/>
          <w:lang w:eastAsia="es-ES"/>
        </w:rPr>
        <w:t xml:space="preserve">=180-p, siendo </w:t>
      </w:r>
      <w:r>
        <w:rPr>
          <w:rFonts w:cs="Calibri"/>
          <w:i/>
          <w:sz w:val="20"/>
          <w:szCs w:val="20"/>
          <w:lang w:eastAsia="es-ES"/>
        </w:rPr>
        <w:t>p</w:t>
      </w:r>
      <w:r>
        <w:rPr>
          <w:rFonts w:cs="Calibri"/>
          <w:sz w:val="20"/>
          <w:szCs w:val="20"/>
          <w:lang w:eastAsia="es-ES"/>
        </w:rPr>
        <w:t xml:space="preserve"> el precio de venta del bien. En el mercado actúan dos empresas que producen con las funciones de costes C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>=8X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 xml:space="preserve"> y C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= 4X</w:t>
      </w:r>
      <w:r>
        <w:rPr>
          <w:rFonts w:cs="Calibri"/>
          <w:sz w:val="20"/>
          <w:szCs w:val="20"/>
          <w:vertAlign w:val="superscript"/>
          <w:lang w:eastAsia="es-ES"/>
        </w:rPr>
        <w:t>2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, donde X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 xml:space="preserve"> y X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 xml:space="preserve"> indican la cantidad del bien </w:t>
      </w:r>
      <w:r>
        <w:rPr>
          <w:rFonts w:cs="Calibri"/>
          <w:i/>
          <w:sz w:val="20"/>
          <w:szCs w:val="20"/>
          <w:lang w:eastAsia="es-ES"/>
        </w:rPr>
        <w:t>X</w:t>
      </w:r>
      <w:r>
        <w:rPr>
          <w:rFonts w:cs="Calibri"/>
          <w:sz w:val="20"/>
          <w:szCs w:val="20"/>
          <w:lang w:eastAsia="es-ES"/>
        </w:rPr>
        <w:t xml:space="preserve"> producida por las empresas 1 y 2, respectivam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alcule el equilibrio en el modelo de Cournot (5 Puntos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alcule el equilibrio en el modelo de Stackelgerg si la empresa 2 actúa como seguidora. (10 Puntos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alcule el equilibrio si las empresas forman un cartel. Analice los problemas de la venta de la cantidad del bien que produce. (10 Puntos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alcule el equilibrio en el modelo de Bertrand (10 Puntos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¿Qué sucedería si en el mercado solo existe la empresa 1 la cuál se enfrenta a dos grupos de consumidores con demandas X</w:t>
      </w:r>
      <w:r>
        <w:rPr>
          <w:rFonts w:cs="Calibri"/>
          <w:sz w:val="20"/>
          <w:szCs w:val="20"/>
          <w:vertAlign w:val="superscript"/>
          <w:lang w:eastAsia="es-ES"/>
        </w:rPr>
        <w:t>d</w:t>
      </w:r>
      <w:r>
        <w:rPr>
          <w:rFonts w:cs="Calibri"/>
          <w:sz w:val="20"/>
          <w:szCs w:val="20"/>
          <w:lang w:eastAsia="es-ES"/>
        </w:rPr>
        <w:t>=100-0.5p y  X</w:t>
      </w:r>
      <w:r>
        <w:rPr>
          <w:rFonts w:cs="Calibri"/>
          <w:sz w:val="20"/>
          <w:szCs w:val="20"/>
          <w:vertAlign w:val="superscript"/>
          <w:lang w:eastAsia="es-ES"/>
        </w:rPr>
        <w:t>d</w:t>
      </w:r>
      <w:r>
        <w:rPr>
          <w:rFonts w:cs="Calibri"/>
          <w:sz w:val="20"/>
          <w:szCs w:val="20"/>
          <w:lang w:eastAsia="es-ES"/>
        </w:rPr>
        <w:t>=80-0.5p? ¿Cuál sería los precios que pagarán los consumidores y las cantidades que consumen? (15 Puntos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Compare los resultados obtenidos en el equilibrio de los anteriores modelos y explique como queda la situación del bienestar del consumidor y del productor. (5 Puntos)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(5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(10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(10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(10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(15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 (5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 xml:space="preserve">La Considere dos empresas, donde la demanda está dad por: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P = 80 – Q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onde Q=q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 xml:space="preserve"> + q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, y cuyas funciones de costos de las empresas son C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>(q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>)=4+2q</w:t>
      </w:r>
      <w:r>
        <w:rPr>
          <w:rFonts w:cs="Calibri"/>
          <w:sz w:val="20"/>
          <w:szCs w:val="20"/>
          <w:vertAlign w:val="subscript"/>
          <w:lang w:eastAsia="es-ES"/>
        </w:rPr>
        <w:t>1</w:t>
      </w:r>
      <w:r>
        <w:rPr>
          <w:rFonts w:cs="Calibri"/>
          <w:sz w:val="20"/>
          <w:szCs w:val="20"/>
          <w:lang w:eastAsia="es-ES"/>
        </w:rPr>
        <w:t xml:space="preserve"> y C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(q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)=3+3q</w:t>
      </w:r>
      <w:r>
        <w:rPr>
          <w:rFonts w:cs="Calibri"/>
          <w:sz w:val="20"/>
          <w:szCs w:val="20"/>
          <w:vertAlign w:val="sub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>. Suponga que la empresa 1 es la líder y la otra es la seguidora- ¿Cuál sería el equilibrio de Nash? (10 Puntos)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3.- Dos individuos juegan la siguiente partida del juego “adivina adivinador”: Los dos sacan simultáneamente del bolsillo una o dos piedras y enuncian a la vez las piedras que el adversario va a sacar. Si ninguno acierta o aciertan los dos, no gana nadie. En caso contrario, si acierta A recibe de B tantos dólares como piedras están en juego y si acierta B recibe de A tantos dólares como piedras halla sacado A. Establecer la matriz del juego. (15 Puntos)</w:t>
      </w:r>
    </w:p>
    <w:p>
      <w:pPr>
        <w:pStyle w:val="Normal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sectPr>
      <w:type w:val="continuous"/>
      <w:pgSz w:w="11906" w:h="16838"/>
      <w:pgMar w:left="1701" w:right="1701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FabianII</dc:creator>
  <dc:description/>
  <cp:keywords/>
  <dc:language>en-US</dc:language>
  <cp:lastModifiedBy>FabianII</cp:lastModifiedBy>
  <dcterms:modified xsi:type="dcterms:W3CDTF">2011-01-31T11:32:00Z</dcterms:modified>
  <cp:revision>7</cp:revision>
  <dc:subject/>
  <dc:title>ESCUELA SUPERIOR POLITECNICA DE LITORAL </dc:title>
</cp:coreProperties>
</file>