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359"/>
        <w:gridCol w:w="1603"/>
        <w:gridCol w:w="1743"/>
        <w:gridCol w:w="1703"/>
        <w:gridCol w:w="1923"/>
      </w:tblGrid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  <w:bookmarkStart w:id="0" w:name="RANGE!A1%3AF158"/>
            <w:bookmarkStart w:id="1" w:name="RANGE!A1%3AF158"/>
            <w:bookmarkEnd w:id="1"/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ESCUELA SUPERIOR POLITÉCNICA DEL LITORAL ESPOL   </w:t>
            </w:r>
          </w:p>
        </w:tc>
      </w:tr>
      <w:tr>
        <w:trPr>
          <w:trHeight w:val="315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904875" cy="5048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9525</wp:posOffset>
                  </wp:positionV>
                  <wp:extent cx="971550" cy="5429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315" w:hRule="atLeast"/>
              </w:trPr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EXAMEN SEGUNDO PARCI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CONTABILIDAD DE COSTOS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67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MBRE:_______________________________________________________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67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ARALELO: ___________________          FECHA: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Febrero 3 del 201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1.- COSTOS POR PROCESOS  (45 PUNTOS)</w:t>
            </w:r>
          </w:p>
        </w:tc>
      </w:tr>
      <w:tr>
        <w:trPr>
          <w:trHeight w:val="810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Industria "Ecuapol S.A." tiene un sistema de fabricación por procesos. La elaboración de su  producto principal lo realiza a través de dos procesos continuos que son: A, y B.</w:t>
            </w:r>
          </w:p>
        </w:tc>
      </w:tr>
      <w:tr>
        <w:trPr>
          <w:trHeight w:val="285" w:hRule="atLeast"/>
        </w:trPr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 las transacciones se deberá incluir: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31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Impuesto al Valor Agregado -IVA con la tarifa que corresponda.</w:t>
            </w:r>
          </w:p>
        </w:tc>
      </w:tr>
      <w:tr>
        <w:trPr>
          <w:trHeight w:val="6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59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31" w:type="dxa"/>
            <w:gridSpan w:val="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tenciones en la Fuente: del impuesto a la renta y del impuesto al Valor Agregado en el porcentaje respectivo.   Industria Ecuapol S.A.  es  contribuyente especial.</w:t>
            </w:r>
          </w:p>
        </w:tc>
      </w:tr>
      <w:tr>
        <w:trPr>
          <w:trHeight w:val="10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departamento A utiliza el material X y el departamento B utiliza el  material Z.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7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ara iniciar el mes de Enero  tenia los siguientes inventarios: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Materia Prim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0 unidad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$30.00 c/u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0 unidad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$50.00 c/u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Productos en proceso: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B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ntid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000 unidad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800 unidades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stos: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Pri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2,03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6,0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Obr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80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,5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. Generale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94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15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4,77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12,65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s unidades terminadas en cada departamento y que no se han transferido al siguiente fueron: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B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ntida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0 unidad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0 unidades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stos: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Pri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4,00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4,4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Obr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00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,2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. Generale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00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0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7,00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8,6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v.  Productos terminados 520 unidades a $52.40 c/u al 1 de Enero.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Century Gothic" w:hAnsi="Century Gothic"/>
                <w:sz w:val="20"/>
                <w:szCs w:val="20"/>
              </w:rPr>
              <w:t>Durante el mes de Enero del 2011  se realizaron las siguientes operaciones contables:</w:t>
            </w:r>
          </w:p>
        </w:tc>
      </w:tr>
      <w:tr>
        <w:trPr>
          <w:trHeight w:val="915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mpra de materia prima a Industrias ABC del Ecuador. En los precios que se indican no consta el recargo del impuesto IVA, que la empresa vendedora cobra en sus facturas y que para la empresa "Ecuapol" constituye Crédito Fiscal.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 X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000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      35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/U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 Z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      5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/U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a nomina de mano de obra fue: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. 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8,000.00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. B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7,000.00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descuentos en las nominas son: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portes personales al IESS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? 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puesto a la Rent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6,9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 anticipos a  los trabajador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10,5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4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as materias primas consumidas en la producción: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artamento A: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 X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800.00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artamento B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 Z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consumos se valorizan al promedio del último saldo.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4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d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os costos generales se acumularon así: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pt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B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go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ergía Eléctric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 3,0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2,3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/ Bco.Boliv.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tenimient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8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6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/ Bco. Pacíf.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ubricant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5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0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/ Bco. Pacíf.</w:t>
            </w:r>
          </w:p>
        </w:tc>
      </w:tr>
      <w:tr>
        <w:trPr>
          <w:trHeight w:val="285" w:hRule="atLeast"/>
        </w:trPr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reciación de Maquinaria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,6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5,3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veng. Seguros Prepagado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,8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5,0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15,700.00 </w:t>
            </w:r>
          </w:p>
        </w:tc>
        <w:tc>
          <w:tcPr>
            <w:tcW w:w="1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17,2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l informe de producción se presenta en hoja aparte.   Realizar los asientos por la distribución de los costos del proceso A al B, y del B a Artículos Terminados.  </w:t>
            </w:r>
          </w:p>
        </w:tc>
      </w:tr>
      <w:tr>
        <w:trPr>
          <w:trHeight w:val="345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f )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as ventas del mes fueron 3,500 unidades a un precio de $ 90 cada una.  </w:t>
            </w:r>
          </w:p>
        </w:tc>
      </w:tr>
      <w:tr>
        <w:trPr>
          <w:trHeight w:val="360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El informe de cantidad de Producción es la siguie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359"/>
        <w:gridCol w:w="1603"/>
        <w:gridCol w:w="1743"/>
        <w:gridCol w:w="1703"/>
        <w:gridCol w:w="1923"/>
      </w:tblGrid>
      <w:tr>
        <w:trPr>
          <w:trHeight w:val="285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MPAÑÍA INDUSTRIAL ECUAPOL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nforme de Cantidad de Producción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ero del 2011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Unidades por distribui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p. B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l periodo anterior: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inadas y retenida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8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600.00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proces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0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800.00 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l periodo actual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 Prim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,3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950.00 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l proceso anterio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5,1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6,850.00 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Distribución de unidad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inadas y transferida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,5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5,200.00 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inadas y retenida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5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proces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9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650.00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M. Prim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0%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%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M. Obr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%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%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C. Generale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%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%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didas en Producció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5,100.00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6,850.00 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 pide elaborar: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asientos contables.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árdex de Materiales y Artículos Terminados.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uadros de Distribución de Costos.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2.- DISTRIBUCIÓN DE COSTOS DE COPRODUCTOS  (10 PUNTOS)</w:t>
            </w:r>
          </w:p>
        </w:tc>
      </w:tr>
      <w:tr>
        <w:trPr>
          <w:trHeight w:val="645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fectúe la distribución de los costos de los coproductos detallados a continuación,  utilizando el método combinado de unidades producidas y precio de venta.</w:t>
            </w:r>
          </w:p>
        </w:tc>
      </w:tr>
      <w:tr>
        <w:trPr>
          <w:trHeight w:val="285" w:hRule="atLeast"/>
        </w:trPr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TOS DE PRODUCCIÓN EN UNIDADE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ECIOS DE VENTA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dosas 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dosas 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D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dosas B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dosas B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dosas C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ldosas C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D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TOS DE COSTO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iales                  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,00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o de Obr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,00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stos Generales de Fab.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,00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7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359"/>
        <w:gridCol w:w="1603"/>
        <w:gridCol w:w="1743"/>
        <w:gridCol w:w="1703"/>
        <w:gridCol w:w="1923"/>
      </w:tblGrid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EMA 3.- CÁLCULO DEL PUNTO DE EQUILIBRIO (15 PUNTOS)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tos: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ntas netas: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5,00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$50,000.00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STOS DE VENTA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LEMENT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IJO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RIABLE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 prima direct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7,000.0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o de obra direct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4,0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stos indirectos de fábrica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1,00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0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SUBTOTAL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$11,000.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$12,000.00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$            23,000.00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TILIDAD BRUT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$            27,000.00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ASTOS DE OPERACIÓN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stos de venta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,00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0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stos de administración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5,00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,000.00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$         8,000.00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$          3,000.00 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1,000.00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TILIDAD NET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$            16,000.00 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IJOS</w:t>
            </w:r>
          </w:p>
        </w:tc>
        <w:tc>
          <w:tcPr>
            <w:tcW w:w="17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RIABLES</w:t>
            </w:r>
          </w:p>
        </w:tc>
        <w:tc>
          <w:tcPr>
            <w:tcW w:w="19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 COSTOS Y GASTOS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?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 requiere: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lcular el punto de equilibrio en unidades  e indicar a cuánto ascenderían las ventas en dólares en equilibrio.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6:00Z</dcterms:created>
  <dc:creator>ygonzalez</dc:creator>
  <dc:description/>
  <cp:keywords/>
  <dc:language>en-US</dc:language>
  <cp:lastModifiedBy>ygonzalez</cp:lastModifiedBy>
  <dcterms:modified xsi:type="dcterms:W3CDTF">2011-02-10T17:33:00Z</dcterms:modified>
  <cp:revision>7</cp:revision>
  <dc:subject/>
  <dc:title>         ESCUELA SUPERIOR POLITÉCNICA DEL LITORAL ESPOL   </dc:title>
</cp:coreProperties>
</file>