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  <w:b/>
          <w:sz w:val="22"/>
          <w:szCs w:val="22"/>
        </w:rPr>
        <w:t>ESCUELA SUPERIOR POLITÉCNICA DEL LITORAL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ULTAD  DE ECONOMIA Y NEGOCIOS  (FEN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ONTABILIDAD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I EVALU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/>
      </w:pPr>
      <w:bookmarkStart w:id="1" w:name="OLE_LINK1"/>
      <w:bookmarkEnd w:id="1"/>
      <w:r>
        <w:rPr>
          <w:rFonts w:cs="Verdana" w:ascii="Verdana" w:hAnsi="Verdana"/>
          <w:b w:val="false"/>
          <w:sz w:val="18"/>
          <w:szCs w:val="18"/>
        </w:rPr>
        <w:t>NOMBRES Y APELLIDOS: 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ECHA: _____________________________________    PARALELO: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eccione con </w:t>
      </w:r>
      <w:r>
        <w:rPr>
          <w:rFonts w:cs="Verdana" w:ascii="Verdana" w:hAnsi="Verdana"/>
          <w:b/>
          <w:sz w:val="18"/>
          <w:szCs w:val="18"/>
        </w:rPr>
        <w:t>esferográfica</w:t>
      </w:r>
      <w:r>
        <w:rPr>
          <w:rFonts w:cs="Verdana" w:ascii="Verdana" w:hAnsi="Verdana"/>
          <w:sz w:val="18"/>
          <w:szCs w:val="18"/>
        </w:rPr>
        <w:t xml:space="preserve"> la respuesta correcta. Una sóla respuesta debe marcarse.  Borrones, enmendaduras etc. anulan la pregunt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UNTAS OBJETIVAS. VALOR: 5 puntos cada una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- El sistema periódico utiliz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Solo la cuenta de Mercadería cuando se compra y se vende mercader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La cuenta Compras, descuento y devoluciones en compra, para el registro de la      adquisición, descuento y devolución de mercader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La cuenta Costos de ventas después de cada ven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La cuenta Mercaderías para la venta de mercaderí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La Utilidad Brut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- En el método de depreciación de línea recta, la tasa se la obtiene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 Dividiendo 1 para el valor del Activ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 Dividiendo 1 para el valor depreciable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 Dividiendo 1 para el valor de desech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Dividiendo 1 para los años de vida útil del Activ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 Dividiendo 1 para el valor en libro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.- El Valor en libros es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 Valor del Activo multiplicado por el Valor de Desech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 Valor del Activo menos Depreciación Acumulad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 Valor del Activo multiplicada por la Tas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Valor del Activo más Depreciación Acumulad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 Valor del Activo menos el Valor de Desech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- Cuál de los siguientes enunciados es el correcto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método de valuación de inventarios PEPS es aquel que reporta mayor utilidad net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método de valuación de inventarios PEPS es aquel que reporta menor utilidad net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método de valuación de inventarios PEPS es aquel que realiza un promedio entre el costo de venta y compra de mercaderí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método de valuación de inventarios UEPS es aquel que realiza un promedio entre el costo de venta y compra de mercaderí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método de valuación de inventarios UEPS es aquel que reporta mayor impuesto a la rent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- La estimación de Cuentas Incobrables puede estar basado en: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El porcentaje del Costo del Producto Vendido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18"/>
          <w:szCs w:val="18"/>
        </w:rPr>
        <w:t>B. El porcentaje de Cuentas por Cobrar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El porcentaje de mercadería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. El porcentaje de Utilidades 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El porcentaje de Dividendos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I   EJERCICIO </w:t>
      </w:r>
      <w:r>
        <w:rPr>
          <w:rFonts w:cs="Tahoma" w:ascii="Tahoma" w:hAnsi="Tahoma"/>
          <w:b/>
          <w:sz w:val="20"/>
          <w:szCs w:val="20"/>
          <w:u w:val="single"/>
        </w:rPr>
        <w:t>(25 puntos) DEPRECIACIÓN BASADA EN UNIDADE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La empresa Piedra S.A. posee muchos camiones de carga, el 1 de enero del 20XX compra un camión por la suma de $89,300 depreciado a 5 años plazo, el valor residual es el 10% del valor del Activo. Se conoce que el camión recorrerá el primer año 12000 km y que a partir del segundo año tendrá una disminución del 15% anual en su recorrid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e la tabla de depreciación basada en unidad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ealice el asiento correspondiente al Gasto de Depreciación del camión en su quinto año de uso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EJERCICIO INVENTARIO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La empresa Dupont S.A. tiene un inventario al 31 de enero de 1000 toneladas de acero, valorada cada una en $10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 realizaron los siguientes movimientos de Inventari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l 8 de febrero compramos 500 toneladas a $24 cada un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l 15 de febrero vendimos 780 toneladas en $31 cada un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 25 de febrero vendimos 250 toneladas en $35 cada un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l 27 de febrero compramos 400 toneladas a $20 cada un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l 20 de febrero vendimos 350 toneladas en $26 cada u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zar el Estado de Resultados mediante los métodos de inventario de PEPS, UEPS y PROMEDIO PONDERADO utilizando el sistema perpetu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 EJERCICIO </w:t>
      </w:r>
      <w:r>
        <w:rPr>
          <w:rFonts w:cs="Tahoma" w:ascii="Tahoma" w:hAnsi="Tahoma"/>
          <w:b/>
          <w:sz w:val="20"/>
          <w:szCs w:val="20"/>
          <w:u w:val="single"/>
        </w:rPr>
        <w:t>SISTEMA DE INVENTARIO PERIÓDIC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llas S.A. cuenta con un inventario de $5.000, realizó una serie de operaciones de pegamento en polvo para azulejos y piso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2: se compraron 3450 bultos de pegamento a $33,810 con un descuento del 15% por el volumen comprado, se cancela a crédit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5: se devolvió al proveedor 43 bultos comprados por estar en malas condicione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7: se vendió a crédito 1780 bultos en $15.50 cada una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Febrero 10: se compró al contado 3500 bultos en $10.30 cada uno menos un descuento del 15% por volume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12: se pagó la mercadería comprada en enero 2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15: se  recibió una devolución de 7 bultos vendidos el 7 de ener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brero 23: se vendió a crédito 3800 bultos en $15.50 cada un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 31 de enero se tenía en existencia 865 bultos valorados a $8.10 cada un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zar los asientos de diario utilizando el sistema periódic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V EJERCICIO </w:t>
      </w:r>
      <w:r>
        <w:rPr>
          <w:rFonts w:cs="Tahoma" w:ascii="Tahoma" w:hAnsi="Tahoma"/>
          <w:b/>
          <w:sz w:val="20"/>
          <w:szCs w:val="20"/>
          <w:u w:val="single"/>
        </w:rPr>
        <w:t>ESTIMACIÓN POR CUENTAS INCOBRABLE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Cuenta del cliente Plásticos S.A. tiene un saldo al final del año de $415,000 y de acuerdo a la experiencia se estimó que el 4% de las Cuentas por Cobrar serán incobrables. Se conoce que la Cuenta Estimación por Cuentas Incobrables tiene un saldo acreedor por $5,700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alcule el valor de las Cuentas Incobrabl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ce la transacción y la respectiva mayorización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Ivonne Moreno Aguí, M.Sc.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 w:eastAsia="en-US"/>
      </w:rPr>
      <w:drawing>
        <wp:inline distT="0" distB="0" distL="0" distR="0">
          <wp:extent cx="802005" cy="4406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C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2:00Z</dcterms:created>
  <dc:creator>usuario</dc:creator>
  <dc:description/>
  <dc:language>en-US</dc:language>
  <cp:lastModifiedBy>M.Sc. Ivonne Moreno</cp:lastModifiedBy>
  <cp:lastPrinted>2009-08-31T12:40:00Z</cp:lastPrinted>
  <dcterms:modified xsi:type="dcterms:W3CDTF">2011-01-27T04:52:00Z</dcterms:modified>
  <cp:revision>2</cp:revision>
  <dc:subject/>
  <dc:title>ESCUELA SUPERIOR POLITÉCNICA DEL LITORAL</dc:title>
</cp:coreProperties>
</file>