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EXAMEN SEGUNDO PARCIA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S_tradnl"/>
        </w:rPr>
        <w:t>Materia: Gestión Tributaria</w:t>
        <w:tab/>
        <w:tab/>
        <w:tab/>
        <w:tab/>
        <w:t>Nombr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Fecha: 3 de Febrero de 201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e acuerdo a lo indicado en cada literal llenar el cuadro según corresponda</w:t>
      </w:r>
      <w:r>
        <w:rPr>
          <w:rFonts w:cs="Arial" w:ascii="Arial" w:hAnsi="Arial"/>
          <w:sz w:val="20"/>
          <w:szCs w:val="20"/>
          <w:lang w:val="es-EC"/>
        </w:rPr>
        <w:t xml:space="preserve">  (6 puntos cada literal)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 Contribuyente Especial Juan Marcet ha donado 100 cuadernos valorados en $200 al Colegio Fiscal 28 de Abril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El Municipio de Durán  compra 10 impresoras a Tecnología S.A. (Sociedad) a $500 cada una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 Sr. Alberto Andrade Calle (Obligado a llevar contabilidad) pagó por la compra de un departamento para iniciar un negocio al Sr. Ricardo Rendón (No obligado a llevar contabilidad) $40,000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a compañía Asesores S.A. (sociedad) solicita los servicios profesionales del Arq.  Raúl Contreras Vera (PNNOLLC) por lo que cancela $5,000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El Sr. José Bravo (PNOLLC) paga a la Sra. María Teresa Vera (PNNOLLC) por el alquiler de unas bodegas $700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77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34"/>
        <w:gridCol w:w="1134"/>
        <w:gridCol w:w="850"/>
        <w:gridCol w:w="1134"/>
        <w:gridCol w:w="1276"/>
        <w:gridCol w:w="127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ES_tradnl"/>
              </w:rPr>
              <w:t>Lit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ES_tradnl"/>
              </w:rPr>
              <w:t>Grava IVA (si o 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ES_tradnl"/>
              </w:rPr>
              <w:t>Tarifa que apl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ES_tradnl"/>
              </w:rPr>
              <w:t>Monto de 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ES_tradnl"/>
              </w:rPr>
              <w:t>Procede Retención (si o 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ES_tradnl"/>
              </w:rPr>
              <w:t>Porcentaje de Reten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ES_tradnl"/>
              </w:rPr>
              <w:t>Monto Retenido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De acuerdo a la siguiente información Determinar el IVA Ventas e IVA Compras,  establecer el factor de proporcionalidad y liquidar el IVA. (15 puntos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97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1171"/>
        <w:gridCol w:w="1102"/>
        <w:gridCol w:w="404"/>
        <w:gridCol w:w="181"/>
        <w:gridCol w:w="1920"/>
        <w:gridCol w:w="1197"/>
        <w:gridCol w:w="1126"/>
        <w:gridCol w:w="404"/>
      </w:tblGrid>
      <w:tr>
        <w:trPr>
          <w:trHeight w:val="274" w:hRule="atLeas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" w:eastAsia="es-ES"/>
              </w:rPr>
              <w:t>Ventas</w:t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" w:eastAsia="es-ES"/>
              </w:rPr>
              <w:t>Compras</w:t>
            </w:r>
          </w:p>
        </w:tc>
      </w:tr>
      <w:tr>
        <w:trPr>
          <w:trHeight w:val="274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" w:eastAsia="es-ES"/>
              </w:rPr>
              <w:t>Descripción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" w:eastAsia="es-ES"/>
              </w:rPr>
              <w:t>Valor Bruto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" w:eastAsia="es-ES"/>
              </w:rPr>
              <w:t>Valor Neto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" w:eastAsia="es-ES"/>
              </w:rPr>
              <w:t>IVA</w:t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" w:eastAsia="es-ES"/>
              </w:rPr>
              <w:t>Descripción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" w:eastAsia="es-ES"/>
              </w:rPr>
              <w:t>Valor Bruto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" w:eastAsia="es-ES"/>
              </w:rPr>
              <w:t>Valor Neto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" w:eastAsia="es-ES"/>
              </w:rPr>
              <w:t>IVA</w:t>
            </w:r>
          </w:p>
        </w:tc>
      </w:tr>
      <w:tr>
        <w:trPr>
          <w:trHeight w:val="274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S"/>
              </w:rPr>
              <w:t>Venta Local Banano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S"/>
              </w:rPr>
              <w:t>30.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S"/>
              </w:rPr>
              <w:t>30.000,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S"/>
              </w:rPr>
              <w:t>Compra de Banano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S"/>
              </w:rPr>
              <w:t>60.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S"/>
              </w:rPr>
              <w:t>60.000,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S"/>
              </w:rPr>
              <w:t>Venta local de Cartón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S"/>
              </w:rPr>
              <w:t>10.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S"/>
              </w:rPr>
              <w:t>10.000,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S"/>
              </w:rPr>
              <w:t>Compra de Cartón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S"/>
              </w:rPr>
              <w:t>15.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S"/>
              </w:rPr>
              <w:t>15.000,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S"/>
              </w:rPr>
              <w:t>Exportación de Banano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S"/>
              </w:rPr>
              <w:t>100.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S"/>
              </w:rPr>
              <w:t>80.000,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e acuerdo al cuadro que se adjunta establecer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Cuáles son los Ingresos Gravados? (5 puntos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uáles son los gastos por Ingresos Exentos? (5 puntos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Verificar con los datos adicionales si los gastos deducibles y no deducibles que constan en el cuadro son los correctos. (10 puntos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Se puede amortizar la pérdida? De ser así cuál es el monto? (5 puntos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Existe algún beneficio por empleado nuevo y discapacitado? De ser así cuales serían los montos? (5 puntos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Realizar la Conciliación Tributaria (15 puntos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eterminar el Impuesto Causado (5 puntos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Impuesto a Pagar (5 puntos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object w:dxaOrig="9493" w:dyaOrig="5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2pt;height:233.15pt" filled="f" o:ole="">
            <v:imagedata r:id="rId3" o:title=""/>
          </v:shape>
          <o:OLEObject Type="Embed" ProgID="Excel.Sheet.12" ShapeID="ole_rId2" DrawAspect="Content" ObjectID="_1046914740" r:id="rId2"/>
        </w:objec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Datos Adicionale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entro de los $2000 de Impuestos se incluyen $600 que ha pagado por multas tributari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el rubro sueldos se pudo verificar que el 20% corresponde a empleados por los que no se han realizado las aportaciones pese a estar afiliados al IES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el monto de lubricantes solo el 80% tiene soporte de la transacción con datos de la compañí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n respecto al valor de la depreciación según los asientos contables corresponde a una camioneta la compañía adquirió en enero de 2008 por $30,00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n el año 2007 el contribuyente tuvo una pérdida de $90,000 de los cuales hasta el año 2009 solo ha podido amortizar 10,00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n mayo del 2010 se incorporaron a la compañía 2 nuevos empleados quienes ganan $50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esde abril del 2008 trabaja en la compañía el Sr. Eduardo Reyes quien tiene un hijo discapacitado (50% discapacidad) quien percibe desde ese mes $400 mensual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os Anticipos pagados por el período fiscal 2010 fueron de $3,000 y con respecto a las retenciones que efectuó durante ese período fueron de $8,000 y las que le realizaron fueron de $13,000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_tradnl"/>
        </w:rPr>
        <w:t>Es necesario que se presenten los cálculos y no solo los resultado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42:00Z</dcterms:created>
  <dc:creator>Isis</dc:creator>
  <dc:description/>
  <cp:keywords/>
  <dc:language>en-US</dc:language>
  <cp:lastModifiedBy>Marlon Manya</cp:lastModifiedBy>
  <cp:lastPrinted>2008-07-04T14:26:00Z</cp:lastPrinted>
  <dcterms:modified xsi:type="dcterms:W3CDTF">2011-02-02T15:42:00Z</dcterms:modified>
  <cp:revision>2</cp:revision>
  <dc:subject/>
  <dc:title>LECCION # 1</dc:title>
</cp:coreProperties>
</file>