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AMEN DE ADMINISTRACION DE RECURSOS HUMANOS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16 DE FEBRERO DEL 2011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NOMBRE:…………………………………………PARALELO: 343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labore un plan de diseño de carg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EC"/>
        </w:rPr>
        <w:t>Detalle en breves rasgos un manual de  Seguridad dentro de una empres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Describa el modelo de selección forzosa 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os factores que afectan el desempeño en el puesto?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or que se originan los conflictos dentro de una organización?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acorde el código de trabajo el derecho de los empleados a la huelga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cómo establecería el salario y los beneficios de un analista Financier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7:00Z</dcterms:created>
  <dc:creator>Diana Barreno</dc:creator>
  <dc:description/>
  <dc:language>en-US</dc:language>
  <cp:lastModifiedBy>silgivar</cp:lastModifiedBy>
  <dcterms:modified xsi:type="dcterms:W3CDTF">2011-03-24T20:07:00Z</dcterms:modified>
  <cp:revision>2</cp:revision>
  <dc:subject/>
  <dc:title/>
</cp:coreProperties>
</file>