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UELA SUPERIOR POLITECNICA DEL LITORAL</w:t>
      </w:r>
    </w:p>
    <w:p>
      <w:pPr>
        <w:pStyle w:val="Normal"/>
        <w:jc w:val="center"/>
        <w:rPr/>
      </w:pPr>
      <w:r>
        <w:rPr/>
        <w:t>FACULTAD DE ECONOMIA Y NEGOCIOS (FEN), III EXAMEN DE FINANZAS III</w:t>
      </w:r>
    </w:p>
    <w:p>
      <w:pPr>
        <w:pStyle w:val="Normal"/>
        <w:rPr/>
      </w:pPr>
      <w:r>
        <w:rPr/>
        <w:t>NOMBRE:…………………………………………………………………………………………………15/02/2011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l 27 de abril de 1998 se emitió un bono de $10,000 al 9% con cupones semestrales y vence el 27 de abril de 2027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Determine el precio del bono si un inversionista lo compra el 27 de octubre de 2011 con una rentabilidad esperada del 13% anual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El 27 de octubre de 2010 el bono se cotizó a 97. Calcule la rentabilidad anual para el inversionista que adquirió el bono. (30 puntos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Usted compra una acción de la empresa ABC que reportó utilidades netas el año anterior por 1 millón de dólares. La empresa tiene una política de dividendos  del 40% y el patrimonio es de 5 millones de dólares. En el mercado circulan 10,000 acciones comunes. Se espera que el crecimiento actual se mantenga por 5 años, luego de lo cual, el dividendo se mantendrá a perpetuidad. Si la tasa libre de riesgo es del 7%, el rendimiento promedio del mercado es del 12% y la acción tiene una beta de 1.8. ¿Cuál es el precio actual de la acción de la compañía  ABC?  (30 puntos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namo S.A. fabricante de equipos deportivos, tiene en la actualidad una maquina en uso que fue adquirida hace 3 años en $180,000; la empresa deprecia la maquina en línea recta con vida útil de 9 años. El precio de venta actual de la maquina es de $90,000. Dinamo puede adquirir una nueva maquina a un precio de $210,000  y la deprecia en línea recta con 6 años de vida útil. Si la empresa compra la nueva maquina, el capital de trabajo cambiara de la siguiente manera: las cuentas por cobrar aumentaran $28,000; el inventario aumentara $22,000 y las cuentas por pagar aumentaran $23,000. Se espera que los flujos antes de depreciación, intereses e impuestos con la maquina actual sean de $100,000 en cada uno de lo 6 años siguientes. Para la maquina propuesta, los flujos antes de depreciación, intereses e impuestos para los próximos 6 años será de $120,000; $125,000; $135,000; $145,000; $150,000 y $160,000 respectivamente. La tasa fiscal es del 36.25% incluyendo beneficios a trabajadores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inamo espera vender la maquina propuesta en $44,000 al finalizar el sexto año. Se espera que la maquina actual se venda en $15,000 al finalizar el quinto año. El capital de trabajo se recuperara al agotarse la máquina nuev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termine el total de la inversión inicial (si se reemplaza la maquin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labore los flujo de efectivo netos e incremental del proyec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 el costo de oportunidad de Dinamo es del 20% anual, que decisión debe tomar?. Justifique su respuesta. ( 40 puntos)</w:t>
      </w:r>
    </w:p>
    <w:p>
      <w:pPr>
        <w:pStyle w:val="Prrafodelista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3:00Z</dcterms:created>
  <dc:creator>Microsoft Customer</dc:creator>
  <dc:description/>
  <cp:keywords/>
  <dc:language>en-US</dc:language>
  <cp:lastModifiedBy>silgivar</cp:lastModifiedBy>
  <dcterms:modified xsi:type="dcterms:W3CDTF">2011-03-24T20:03:00Z</dcterms:modified>
  <cp:revision>2</cp:revision>
  <dc:subject/>
  <dc:title/>
</cp:coreProperties>
</file>