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Lcdo. Jorge Aycart Larre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xamen 1 Semiótica y Comunicación. </w:t>
      </w:r>
    </w:p>
    <w:p>
      <w:pPr>
        <w:pStyle w:val="Normal"/>
        <w:rPr/>
      </w:pPr>
      <w:r>
        <w:rPr>
          <w:rFonts w:cs="Calibri"/>
        </w:rPr>
        <w:t xml:space="preserve">1.- Defina el Signo Lingüístico a partir de Ferdinand de Saussure y cómo, a partir de esa noción, empieza a construirse la Semiología. </w:t>
      </w:r>
    </w:p>
    <w:p>
      <w:pPr>
        <w:pStyle w:val="Normal"/>
        <w:rPr/>
      </w:pPr>
      <w:r>
        <w:rPr>
          <w:rFonts w:cs="Calibri"/>
        </w:rPr>
        <w:t>2.- Explique la elaboración del signo en Charles Sanders Peirce y cómo inicia, partiendo de sus ideas filosóficas, la construcción de  la Semiologí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3.- Explique los aportes de Charles Morris a la filosofía del signo de Peirce. Realice una definición de Semiología, buscando analogías y diferencias entre Saussure y Peir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28:00Z</dcterms:created>
  <dc:creator>Jessica</dc:creator>
  <dc:description/>
  <dc:language>en-US</dc:language>
  <cp:lastModifiedBy>Jessica</cp:lastModifiedBy>
  <dcterms:modified xsi:type="dcterms:W3CDTF">2010-12-10T02:51:00Z</dcterms:modified>
  <cp:revision>19</cp:revision>
  <dc:subject/>
  <dc:title/>
</cp:coreProperties>
</file>