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25545" cy="819150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2" r="-3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GUNDO EXAMEN DE MATEMÁTICAS APLICA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o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phia Galárraga, MA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usto Jácome, MA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cqueline Mejía Luna, M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eddy Veloz, MSIG.</w:t>
        <w:tab/>
        <w:tab/>
        <w:tab/>
        <w:tab/>
        <w:tab/>
        <w:tab/>
        <w:tab/>
        <w:tab/>
        <w:t>FEBRERO 3 del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UMNO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10 PUNTOS POR CADA TEMA RESUELTO CORRECTAMENTE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Muestre paso a paso la resolución de los temas propuesto, coloque su  respuesta encerrada en un rectángu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- ¿Cuántos LITROS de agua se requieren para llenar una piscina de 1,5 m. de profundidad, 15 m. de largo y 3 m. de ancho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- Se va a pintar un mural sobre una pared de 2,7 m. de altura y 20 m. de largo. Los encargados de este trabajo han solicitado se pinte la pared de blanco a manera de fondo. Si cada galón de pintura permite cubrir 14 m</w:t>
      </w:r>
      <w:r>
        <w:rPr>
          <w:b/>
          <w:vertAlign w:val="superscript"/>
        </w:rPr>
        <w:t>2</w:t>
      </w:r>
      <w:r>
        <w:rPr>
          <w:b/>
        </w:rPr>
        <w:t xml:space="preserve"> aproximadamente, calcule ¿cuántos GALONES de pintura se deberán comprar para realizar esta tare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.- Calcula el ÁREA de la PARTE SOMBREADA, si el radio del círculo mayor mide 6 cm y el radio de los círculos pequeños mide 2 c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6680" cy="142430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- Determine la MEDIDA EN GRADOS de cada uno de los tres ángulos: AoD, DoC, CoB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411220" cy="166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- Una persona hace un préstamo de US$1.500 y lo pagará en 3 meses con una tasa del 10% simple anual, para lo cual firma un pagaré por la cantidad total a pagar. ¿Cuál es el VALOR DEL PAGARÉ que firmó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- Un certificado de depósito con valor de US$ 100.000 vence en 15 años. ¿Cuánto se debería PAGAR HOY por este certificado si la tasa del Banco Central es del 15% anual compuesto?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16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29:00Z</dcterms:created>
  <dc:creator>UsuUnid</dc:creator>
  <dc:description/>
  <cp:keywords/>
  <dc:language>en-US</dc:language>
  <cp:lastModifiedBy>Jacqueline Mejia</cp:lastModifiedBy>
  <cp:lastPrinted>2011-02-02T20:57:00Z</cp:lastPrinted>
  <dcterms:modified xsi:type="dcterms:W3CDTF">2011-02-03T20:25:00Z</dcterms:modified>
  <cp:revision>26</cp:revision>
  <dc:subject/>
  <dc:title/>
</cp:coreProperties>
</file>