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>AGRADECIMIENTO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4"/>
        </w:rPr>
        <w:t>A Dios, por permitirme culminar con éxito lo empezado.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4"/>
        </w:rPr>
        <w:t>A mis padres y hermanos por su confianza y paciencia.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4"/>
        </w:rPr>
        <w:t>A mis amigos, por su ayuda y apoyo incondicional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odos mis maestros, en especial a mi Director Ing. Cristian Arias U. quien con su experiencia y conocimiento supo orientarme en el desarrollo de este trabajo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a H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>DEDICATORI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`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odas las personas que hicieron posible la realización de este proyecto, en especial a mis padres y amigos quienes con su entusiasmo y motivación me impulsaron a seguir mis objetivos.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a H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RADECIMIENTO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das las personas que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una u otra manera colaboraron </w:t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cs="Arial" w:ascii="Arial" w:hAnsi="Arial"/>
          <w:sz w:val="24"/>
          <w:szCs w:val="24"/>
        </w:rPr>
        <w:t>en la realización de este trabajo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 especialmente, al Ing. Cristian Arias U., 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de esta Tesina de Seminario,</w:t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su invaluable ayuda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Jorge S</w:t>
      </w:r>
      <w:r>
        <w:rPr>
          <w:rFonts w:cs="Arial" w:ascii="Arial" w:hAnsi="Arial"/>
          <w:sz w:val="32"/>
          <w:szCs w:val="32"/>
        </w:rPr>
        <w:t>.</w:t>
      </w:r>
      <w:r>
        <w:br w:type="page"/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>DEDICATORI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para mí una satisfacción dedicarle esta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is a mi padre, hermanos y,</w:t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cs="Arial" w:ascii="Arial" w:hAnsi="Arial"/>
          <w:sz w:val="24"/>
          <w:szCs w:val="24"/>
        </w:rPr>
        <w:t>en especial a mi esposa Mery, por su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inquebrantable apoyo en mi vida.</w:t>
      </w:r>
    </w:p>
    <w:p>
      <w:pPr>
        <w:pStyle w:val="Normal"/>
        <w:spacing w:lineRule="auto" w:line="480" w:before="0" w:after="2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 S.</w:t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17:00Z</dcterms:created>
  <dc:creator>Toño</dc:creator>
  <dc:description/>
  <dc:language>en-US</dc:language>
  <cp:lastModifiedBy>Grace Vasquez</cp:lastModifiedBy>
  <dcterms:modified xsi:type="dcterms:W3CDTF">2011-06-03T17:17:00Z</dcterms:modified>
  <cp:revision>2</cp:revision>
  <dc:subject/>
  <dc:title/>
</cp:coreProperties>
</file>