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CUELA SUPERIOR POLITECNICA DEL LITORAL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cultad de Ingeniería en Mecánica y Ciencias de l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ducción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SEÑO DE UN SISTEMA DE CONTROL OPERACIONAL PARA UNA EMPRESA PRODUCTORA DE AZÚCAR”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ESINA DE SEMINARI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GENIEROS INDUSTRIALES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NA XIMENA HOYOS CALL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IO JORGE SANCHO PÉREZ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Arial" w:ascii="Arial" w:hAnsi="Arial"/>
          <w:sz w:val="32"/>
          <w:szCs w:val="32"/>
        </w:rPr>
        <w:t>Año: 2010</w:t>
      </w:r>
    </w:p>
    <w:sectPr>
      <w:type w:val="nextPage"/>
      <w:pgSz w:w="12240" w:h="15840"/>
      <w:pgMar w:left="2268" w:right="136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6:00Z</dcterms:created>
  <dc:creator>Toño</dc:creator>
  <dc:description/>
  <dc:language>en-US</dc:language>
  <cp:lastModifiedBy>Grace Vasquez</cp:lastModifiedBy>
  <dcterms:modified xsi:type="dcterms:W3CDTF">2011-06-03T17:26:00Z</dcterms:modified>
  <cp:revision>2</cp:revision>
  <dc:subject/>
  <dc:title/>
</cp:coreProperties>
</file>