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010</wp:posOffset>
                </wp:positionV>
                <wp:extent cx="2482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204470</wp:posOffset>
                </wp:positionV>
                <wp:extent cx="2482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0</wp:posOffset>
                </wp:positionV>
                <wp:extent cx="2482215" cy="112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g. Francisco Andrade 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ANO FIM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8.95pt;mso-wrap-distance-left:9.05pt;mso-wrap-distance-right:9.05pt;mso-wrap-distance-top:0pt;mso-wrap-distance-bottom:0pt;margin-top:28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g. Francisco Andrade 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CANO FIM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359410</wp:posOffset>
                </wp:positionV>
                <wp:extent cx="2482215" cy="748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g. Cristian Arias 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RECTOR DE TE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58.9pt;mso-wrap-distance-left:9.05pt;mso-wrap-distance-right:9.05pt;mso-wrap-distance-top:0pt;mso-wrap-distance-bottom:0pt;margin-top:28.3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g. Cristian Arias U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RECTOR DE TE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4140</wp:posOffset>
                </wp:positionH>
                <wp:positionV relativeFrom="paragraph">
                  <wp:posOffset>1385570</wp:posOffset>
                </wp:positionV>
                <wp:extent cx="2482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0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140</wp:posOffset>
                </wp:positionH>
                <wp:positionV relativeFrom="paragraph">
                  <wp:posOffset>1540510</wp:posOffset>
                </wp:positionV>
                <wp:extent cx="2482215" cy="748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g. Marcelo Sola 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CAL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58.9pt;mso-wrap-distance-left:9.05pt;mso-wrap-distance-right:9.05pt;mso-wrap-distance-top:0pt;mso-wrap-distance-bottom:0pt;margin-top:121.3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g. Marcelo Sola Z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OCAL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 responsabilidad del contenido de esta Tesina de Seminario, nos corresponde exclusivamente; y el patrimonio intelectual de la misma a la ESCUELA SUPERIOR POLITÉCNICA DEL LITORAL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glamento de Graduación de la ESPOL)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-344170</wp:posOffset>
                </wp:positionV>
                <wp:extent cx="24822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-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-189230</wp:posOffset>
                </wp:positionV>
                <wp:extent cx="2482215" cy="748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IANA XIMENA HOYOS C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58.9pt;mso-wrap-distance-left:9.05pt;mso-wrap-distance-right:9.05pt;mso-wrap-distance-top:0pt;mso-wrap-distance-bottom:0pt;margin-top:-14.9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DIANA XIMENA HOYOS 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84455</wp:posOffset>
                </wp:positionV>
                <wp:extent cx="24822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239395</wp:posOffset>
                </wp:positionV>
                <wp:extent cx="2482215" cy="748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JULIO JORGE SANCHO PÉR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58.9pt;mso-wrap-distance-left:9.05pt;mso-wrap-distance-right:9.05pt;mso-wrap-distance-top:0pt;mso-wrap-distance-bottom:0pt;margin-top:18.85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JULIO JORGE SANCHO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7:00Z</dcterms:created>
  <dc:creator>Toño</dc:creator>
  <dc:description/>
  <dc:language>en-US</dc:language>
  <cp:lastModifiedBy>Grace Vasquez</cp:lastModifiedBy>
  <cp:lastPrinted>2010-09-28T15:19:00Z</cp:lastPrinted>
  <dcterms:modified xsi:type="dcterms:W3CDTF">2011-06-03T17:27:00Z</dcterms:modified>
  <cp:revision>2</cp:revision>
  <dc:subject/>
  <dc:title/>
</cp:coreProperties>
</file>