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CRITICIDAD PARA EL AME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407"/>
      </w:tblGrid>
      <w:tr>
        <w:trPr>
          <w:trHeight w:val="300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C"/>
              </w:rPr>
              <w:t>CRITERIOS DE CRITICIDAD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Horas de operación en relación con fallas y reparació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Falla o mal estado produce detencion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Servicio al client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Equipo de alto cos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Fallo o mal estado afecta seguridad usuari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fallo o mal estado produce daños a otros equip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fallo o mal estado produce mal func. A otros equip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Afecta instalacione fisicas o medio ambient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Posee equipo de emergenc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Componentes no disp. En mercado direc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No adaptables respuestos no original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Dificultad para llevar el mantenimien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PARA LA ELABORACIÓN DEL CÓDIGO DE MÁQUINA O CRITICIDAD DE EQUIPOS</w:t>
      </w:r>
    </w:p>
    <w:tbl>
      <w:tblPr>
        <w:tblW w:w="12370" w:type="dxa"/>
        <w:jc w:val="center"/>
        <w:tblInd w:w="0" w:type="dxa"/>
        <w:tblLayout w:type="fixed"/>
        <w:tblCellMar>
          <w:top w:w="23" w:type="dxa"/>
          <w:left w:w="40" w:type="dxa"/>
          <w:bottom w:w="0" w:type="dxa"/>
          <w:right w:w="40" w:type="dxa"/>
        </w:tblCellMar>
      </w:tblPr>
      <w:tblGrid>
        <w:gridCol w:w="675"/>
        <w:gridCol w:w="11695"/>
      </w:tblGrid>
      <w:tr>
        <w:trPr>
          <w:trHeight w:val="873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10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11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EC"/>
              </w:rPr>
              <w:t>RECURSOS VITALES</w:t>
              <w:br/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Son aquellos que influyen en más de un proceso, o cuya falla originan un problema de tal magnitud que la alta dirección no está dispuesta a correr riesgos. Por ejemplo, líneas de vapor, gas, aire, calderas, hornos.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9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11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EC"/>
              </w:rPr>
              <w:t>RECURSOS IMPORTANTES</w:t>
              <w:br/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Aquellos que, aunque están en la línea de producción, su función no es vital, pero sin ellos no puede operar adecuadamente el equipo vital y, además no existen máquinas redundantes o de reserva, como montacargas, gr[uas, frigoríficos, bandas transportadoras de material.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8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11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EC"/>
              </w:rPr>
              <w:t xml:space="preserve">RECURSOS DUPLICADOS SITUADOS EN LA LÍNEA DE PRODUCCIÓN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Similares a los anteriores, pero de los cuales existe reserva.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7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11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EC"/>
              </w:rPr>
              <w:t>RECURSOS QUE INTERVIENEN EN FORMA DIRECTA EN LA PRODUCCIÓN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Como dispositivos de medición para control de calidad, equipos de prueba, equipos para manejo de materiales, máquinas de inspección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6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11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EC"/>
              </w:rPr>
              <w:t xml:space="preserve">RECURSOS AUXILIARES DE PRODUCCION SIN REEMPLAZO. 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Tales como: equipo de aire acondicionado para el área de pruebas, equipos móviles, equipo para surtimiento de materiales en almacén.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5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11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EC"/>
              </w:rPr>
              <w:t xml:space="preserve">RECURSOS AUXILIARES DE PRODUCCION CON REEMPLAZO.             </w:t>
              <w:br/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Similares al punto anterior; pero que si tienen reemplaz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EC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 xml:space="preserve">                                          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4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11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EC"/>
              </w:rPr>
              <w:t xml:space="preserve">RECURSOS DE EMABALAJE Y PINTURA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 xml:space="preserve">                                                 </w:t>
              <w:br/>
              <w:t>Como: compresoras; inyectores de aire, maquina de pintura de acabado final, y todo aquello que no sea imprescindible para la produccion y de lo que, ademas, se tenga reemplazo.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3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11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EC"/>
              </w:rPr>
              <w:t>EQUIPOS GENERALES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 xml:space="preserve">                                                                           </w:t>
              <w:br/>
              <w:t>Unidades de transporte de materialeso productos, camionetas de cargam unidad refirgeradora, equipos de recuperacion de desperdicios,etc.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2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11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EC"/>
              </w:rPr>
              <w:t>EDIFICIOS PARA LA PRODUCCION Y SISTEMAS DE SEGURIDAD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 xml:space="preserve"> </w:t>
              <w:br/>
              <w:t>Alarma, pasillos, alamacene, calles o estacionamientos.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>1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11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EC"/>
              </w:rPr>
              <w:t>EDIFICIOS E INSTALACIONES ESTETICAS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es-EC"/>
              </w:rPr>
              <w:t xml:space="preserve">                                            </w:t>
              <w:br/>
              <w:t>Todo aquello que no participa directamente en la producción: jardines, campos deportivos, sanitarios, fuentes, entre otros.</w:t>
            </w:r>
            <w:r>
              <w:rPr>
                <w:color w:val="FFFFFF"/>
                <w:kern w:val="2"/>
                <w:sz w:val="18"/>
                <w:szCs w:val="18"/>
                <w:lang w:eastAsia="es-EC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DOR DE DISPONIBILIDAD POR SEC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5614035" cy="476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51025</wp:posOffset>
            </wp:positionH>
            <wp:positionV relativeFrom="paragraph">
              <wp:posOffset>314960</wp:posOffset>
            </wp:positionV>
            <wp:extent cx="4955540" cy="5132070"/>
            <wp:effectExtent l="0" t="0" r="0" b="0"/>
            <wp:wrapTight wrapText="bothSides">
              <wp:wrapPolygon edited="0">
                <wp:start x="-81" y="-78"/>
                <wp:lineTo x="-81" y="21700"/>
                <wp:lineTo x="21642" y="21700"/>
                <wp:lineTo x="21642" y="-78"/>
                <wp:lineTo x="-81" y="-78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5132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ORMULARIO PARA EL ANÁLISIS DE MÁQUINAS Y EQUIP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56105</wp:posOffset>
            </wp:positionH>
            <wp:positionV relativeFrom="paragraph">
              <wp:posOffset>180340</wp:posOffset>
            </wp:positionV>
            <wp:extent cx="5005070" cy="5455285"/>
            <wp:effectExtent l="0" t="0" r="0" b="0"/>
            <wp:wrapTight wrapText="bothSides">
              <wp:wrapPolygon edited="0">
                <wp:start x="-80" y="-74"/>
                <wp:lineTo x="-80" y="21696"/>
                <wp:lineTo x="21675" y="21696"/>
                <wp:lineTo x="21675" y="-74"/>
                <wp:lineTo x="-80" y="-74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5455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iz Para El Análisis De Modo Y Efecto De Fall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7846060" cy="21761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IS DE MODO Y EFECTO DE FALLAS EN EL PROCESO DE ELABORACIÓN DEL AZÚC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8261985" cy="3294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98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8253095" cy="45586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8253095" cy="32365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IS CAPEX PARA LA INVERSIÓN EN NUEVO DIFUS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8265160" cy="38087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1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8265160" cy="34480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16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8265160" cy="23780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1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8265160" cy="28073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1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8255635" cy="17837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6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L DE ACTIVOS FIJOS: LISTA DE ACTIVOS DADOS DE BAJA O PROPUESTOS A LA VENT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8039735" cy="47453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8255000" cy="46412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8255000" cy="53441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CONDICIONES DE SEGURIDAD Y SALUD EN EL PROCESO DE PRODUCCIÓN DE AZÚCA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5940425" cy="3288665"/>
            <wp:effectExtent l="0" t="0" r="0" b="0"/>
            <wp:docPr id="1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VERIFICACIÓN DE SALUD Y SEGURIDAD INDUSTR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6403340" cy="4733290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7369810" cy="5018405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7563485" cy="5425440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2560</wp:posOffset>
            </wp:positionH>
            <wp:positionV relativeFrom="paragraph">
              <wp:posOffset>294005</wp:posOffset>
            </wp:positionV>
            <wp:extent cx="3695700" cy="5259070"/>
            <wp:effectExtent l="0" t="0" r="0" b="0"/>
            <wp:wrapTight wrapText="bothSides">
              <wp:wrapPolygon edited="0">
                <wp:start x="-220" y="-75"/>
                <wp:lineTo x="-220" y="21644"/>
                <wp:lineTo x="21671" y="21644"/>
                <wp:lineTo x="21671" y="-75"/>
                <wp:lineTo x="-220" y="-75"/>
              </wp:wrapPolygon>
            </wp:wrapTight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259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53535</wp:posOffset>
            </wp:positionH>
            <wp:positionV relativeFrom="paragraph">
              <wp:posOffset>297815</wp:posOffset>
            </wp:positionV>
            <wp:extent cx="3782060" cy="5252720"/>
            <wp:effectExtent l="0" t="0" r="0" b="0"/>
            <wp:wrapTight wrapText="bothSides">
              <wp:wrapPolygon edited="0">
                <wp:start x="-107" y="-77"/>
                <wp:lineTo x="-107" y="21670"/>
                <wp:lineTo x="21722" y="21670"/>
                <wp:lineTo x="21722" y="-77"/>
                <wp:lineTo x="-107" y="-77"/>
              </wp:wrapPolygon>
            </wp:wrapTight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252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NCUESTA PARA EL PERSONAL OPERATIVO DEL INGENI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LANTACIÓN 5’S: CLASIF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4290060" cy="45694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REPORTE MENSUAL DE INSPECCION DE ORDEN Y LIMPIE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8258810" cy="4636770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4636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EVALUACIÓN PARA AUDITORÍA GENERAL DE LAS 5’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7835265" cy="4297045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26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6958965" cy="5146675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51466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8074025" cy="50685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02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P</w:t>
      </w: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7957820" cy="4959985"/>
            <wp:effectExtent l="0" t="0" r="0" b="0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Q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7832725" cy="4919345"/>
            <wp:effectExtent l="0" t="0" r="0" b="0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7381240" cy="5095875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8260715" cy="4796790"/>
            <wp:effectExtent l="0" t="0" r="0" b="0"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71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7887970" cy="5053330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7684770" cy="4772025"/>
            <wp:effectExtent l="0" t="0" r="0" b="0"/>
            <wp:docPr id="3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77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8262620" cy="4857115"/>
            <wp:effectExtent l="0" t="0" r="0" b="0"/>
            <wp:docPr id="3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7477760" cy="4932045"/>
            <wp:effectExtent l="0" t="0" r="0" b="0"/>
            <wp:docPr id="3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8263255" cy="2757170"/>
            <wp:effectExtent l="0" t="0" r="0" b="0"/>
            <wp:docPr id="3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325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CAPACITACIÓN ANUAL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lang w:val="es-ES" w:eastAsia="en-US"/>
        </w:rPr>
        <w:drawing>
          <wp:inline distT="0" distB="0" distL="0" distR="0">
            <wp:extent cx="6646545" cy="46526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Cs w:val="24"/>
          <w:lang w:val="es-ES" w:eastAsia="en-US"/>
        </w:rPr>
      </w:pPr>
      <w:r>
        <w:rPr>
          <w:szCs w:val="24"/>
          <w:lang w:val="es-ES" w:eastAsia="en-US"/>
        </w:rPr>
        <w:drawing>
          <wp:inline distT="0" distB="0" distL="0" distR="0">
            <wp:extent cx="6812915" cy="5318760"/>
            <wp:effectExtent l="0" t="0" r="0" b="0"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19:00Z</dcterms:created>
  <dc:creator>Toño</dc:creator>
  <dc:description/>
  <dc:language>en-US</dc:language>
  <cp:lastModifiedBy>Grace Vasquez</cp:lastModifiedBy>
  <dcterms:modified xsi:type="dcterms:W3CDTF">2011-06-03T17:19:00Z</dcterms:modified>
  <cp:revision>2</cp:revision>
  <dc:subject/>
  <dc:title/>
</cp:coreProperties>
</file>