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b/>
          <w:b/>
          <w:iCs/>
          <w:sz w:val="32"/>
          <w:szCs w:val="24"/>
        </w:rPr>
      </w:pPr>
      <w:r>
        <w:rPr>
          <w:rFonts w:cs="Arial" w:ascii="Arial" w:hAnsi="Arial"/>
          <w:b/>
          <w:iCs/>
          <w:sz w:val="32"/>
          <w:szCs w:val="24"/>
        </w:rPr>
        <w:t>BIBLIOGRAFÍA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>AMENDOLA E. LUIS, Retorno de Inversión en la Gestión de Activos, Segunda Edición, 2005</w:t>
      </w:r>
    </w:p>
    <w:p>
      <w:pPr>
        <w:pStyle w:val="Prrafodelista"/>
        <w:autoSpaceDE w:val="false"/>
        <w:spacing w:lineRule="auto" w:line="480" w:before="0" w:after="0"/>
        <w:contextualSpacing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ASFAHL C. RAY, Seguridad Industrial y Salud, Cuarta Edición, Prentice Hall.</w:t>
      </w:r>
    </w:p>
    <w:p>
      <w:pPr>
        <w:pStyle w:val="Prrafodelista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es-EC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isma,www.elprisma.com/apuntes/ingenieria_industrial/5slascincos, septiembre 14, 2008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</w:rPr>
        <w:t>HORACIO HELMAN Y PAULO PEREIRA, Análisis De Fallas, Brasil 1995.</w:t>
      </w:r>
    </w:p>
    <w:p>
      <w:pPr>
        <w:pStyle w:val="Prrafodelista"/>
        <w:rPr>
          <w:rFonts w:ascii="Arial" w:hAnsi="Arial" w:eastAsia="Times New Roman" w:cs="Arial"/>
          <w:bCs/>
          <w:color w:val="000000"/>
          <w:kern w:val="2"/>
          <w:sz w:val="24"/>
          <w:szCs w:val="24"/>
          <w:lang w:eastAsia="es-EC"/>
        </w:rPr>
      </w:pP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EC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OURIVAL T. AUGUSTO, Gestión de Activos para el Mantenimiento, editorial Norma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YA, M., Estadísticas para Mantenimiento, Producción y Calidad, CLAPAM, 1997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SOTUYO B. SANTIAGO,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lang w:eastAsia="es-EC"/>
        </w:rPr>
        <w:t>Gestión de Activos y Ciclo de Vida, Editorial Ellman.</w:t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0:00Z</dcterms:created>
  <dc:creator>Toño</dc:creator>
  <dc:description/>
  <dc:language>en-US</dc:language>
  <cp:lastModifiedBy>Grace Vasquez</cp:lastModifiedBy>
  <dcterms:modified xsi:type="dcterms:W3CDTF">2011-06-03T17:20:00Z</dcterms:modified>
  <cp:revision>2</cp:revision>
  <dc:subject/>
  <dc:title/>
</cp:coreProperties>
</file>