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 w:eastAsia="es-EC"/>
        </w:rPr>
        <w:t>ÍNDICE GENERAL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"/>
        </w:rPr>
        <w:t>Descripción</w:t>
        <w:tab/>
      </w:r>
      <w:r>
        <w:rPr>
          <w:rFonts w:cs="Arial" w:ascii="Arial" w:hAnsi="Arial"/>
          <w:color w:val="000000"/>
          <w:sz w:val="24"/>
          <w:szCs w:val="24"/>
          <w:lang w:val="es-ES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  <w:u w:val="single"/>
          <w:lang w:val="es-ES"/>
        </w:rPr>
        <w:t>Pág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tbl>
      <w:tblPr>
        <w:tblW w:w="78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1200"/>
      </w:tblGrid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Capítulo I: Planteamiento del problem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1. Definición del problem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1.1. Introduc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1.2. Descripción del problem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2 Objetivo del Proyect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2.1 Objetivo General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2.2 Objetivos Específic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3 Justificación del proyect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3.1 Escenario Mundial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3.2 Escenario Nacional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.4 Marco Teóric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Capítulo II: Conocimiento del Negoci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 Generalidad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 Información de la compañí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.1 Mis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.2 Vis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.3 Análisis FOD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.4 Políticas contables significativa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1.1.5 Generalidad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2. Estructura organizacional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 xml:space="preserve">2.2.1 Organigrama 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.3 Requisitos Reglamentari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Capítulo III: Plan de Implementa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1 Fase de Diagnóstic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1.1 Introduc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 Análisis de las Normas Internacionales de Información Financiera(NIIF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1 NIC 1 Presentación de Estados Financier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2 NIC 18 Ingresos (Cuentas por cobrar)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3 NIC 18 Ingresos Ordinari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3 NIC 16 Propiedad, Planta y Equip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4 NIC 8 Cambio en estimaciones contables, políticas y error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3.2.5 NIC 38 Activos Intangibl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 w:eastAsia="es-EC"/>
        </w:rPr>
        <w:t>ÍNDICE GENERAL</w:t>
      </w:r>
    </w:p>
    <w:p>
      <w:pPr>
        <w:pStyle w:val="Heading1"/>
        <w:rPr/>
      </w:pPr>
      <w:r>
        <w:rPr/>
        <w:t>Descripción</w:t>
        <w:tab/>
        <w:tab/>
        <w:tab/>
        <w:tab/>
        <w:tab/>
        <w:tab/>
        <w:tab/>
        <w:tab/>
        <w:t xml:space="preserve">          Pág.</w:t>
      </w:r>
    </w:p>
    <w:tbl>
      <w:tblPr>
        <w:tblW w:w="78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2"/>
        <w:gridCol w:w="1200"/>
      </w:tblGrid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Capítulo IV: Evaluación del impacto NEC a NIIF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.1 Introduc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Conclusion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6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Recomendacion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 w:eastAsia="es-ES"/>
              </w:rPr>
              <w:t>53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 w:before="280" w:after="280"/>
        <w:contextualSpacing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  <w:r>
        <w:br w:type="page"/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es-ES_tradnl" w:eastAsia="es-EC"/>
        </w:rPr>
        <w:t>ÍNDICE DE TABLAS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tbl>
      <w:tblPr>
        <w:tblW w:w="92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200"/>
      </w:tblGrid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Descrip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  <w:t>Pág.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: Cronograma de Implementación de las NIIF en el Ecuador.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2: Elementos del Costo de Propiedad, Planta y Equip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3: Reconocimiento de Propiedad, Planta y Equip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4: Reconocimiento de Ingresos por venta de Bien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5: Reconocimiento de Ingresos por Prestación de  Servici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6: Reconocimiento de Activos Intangibles.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7: Condiciones para realizar un cambio en Políticas Contables, Estimaciones y error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8: NIIF aplicables a las cuentas del Balance General NEC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9: Definición Activos Corrient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0: Definición Pasivos Corriente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1: Conversión del Balance General NEC a NIIF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2: Valor Razonable de las Cuentas por Cobrar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3: Reconocimiento de los Ingreso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4: Modelo para valorar el Activo Fij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5: Cuestionario Activo y Activo Fij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6: Método de Revaluación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7: Revaluación del activo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8: Reconocimiento del Impuesto a las Ganancias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19: Cambio en la Estimación Contabl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20: Aplicación retroactiva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21: Cuestionario Activo Intangible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Tabla 22: NIIF aplicables a las cuentas del Balance General NEC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lang w:val="es-ES" w:eastAsia="es-ES"/>
              </w:rPr>
              <w:t>49</w:t>
            </w:r>
          </w:p>
        </w:tc>
      </w:tr>
    </w:tbl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Prrafodelista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  <w:t>REFERENCIAS BIBLIOGRÁFICAS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tbl>
      <w:tblPr>
        <w:tblW w:w="11095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2"/>
        <w:gridCol w:w="1742"/>
        <w:gridCol w:w="202"/>
        <w:gridCol w:w="6133"/>
        <w:gridCol w:w="202"/>
        <w:gridCol w:w="1251"/>
        <w:gridCol w:w="202"/>
        <w:gridCol w:w="605"/>
      </w:tblGrid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Ref.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Título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Dirección WEB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Fecha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Pág.</w:t>
            </w:r>
          </w:p>
        </w:tc>
      </w:tr>
      <w:tr>
        <w:trPr>
          <w:trHeight w:val="115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16: Activos Fijos: Definiciones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s-ES" w:eastAsia="es-ES"/>
                </w:rPr>
                <w:t>http://www.perezypons.com/ARCHIVOS/nic_16.htm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5/12/2010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16: Activos Fijos: Modelo del Costo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s-ES" w:eastAsia="es-ES"/>
                </w:rPr>
                <w:t>http://www.perezypons.com/ARCHIVOS/nic_16.htm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8/12/2010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16: Activos Fijos: Modelo del Costo Revaluado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s-ES" w:eastAsia="es-ES"/>
                </w:rPr>
                <w:t>http://www.perezypons.com/ARCHIVOS/nic_16.htm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24/11/2010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38: Activos Intanigibles: Adquisición Independiente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s-ES" w:eastAsia="es-ES"/>
                </w:rPr>
                <w:t>http://cpn.mef.gob.pe/cpn/Libro3/nics/NIC38_04.pdf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27/12/2010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5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38: Activos Intanigibles: Adquisición Independiente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s-ES" w:eastAsia="es-ES"/>
                </w:rPr>
                <w:t>http://cpn.mef.gob.pe/cpn/Libro3/nics/NIC38_04.pdf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1/01/20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  <w:t>REFERENCIAS BIBLIOGRÁFICAS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tbl>
      <w:tblPr>
        <w:tblW w:w="11095" w:type="dxa"/>
        <w:jc w:val="left"/>
        <w:tblInd w:w="-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02"/>
        <w:gridCol w:w="1742"/>
        <w:gridCol w:w="202"/>
        <w:gridCol w:w="6133"/>
        <w:gridCol w:w="202"/>
        <w:gridCol w:w="1251"/>
        <w:gridCol w:w="202"/>
        <w:gridCol w:w="605"/>
      </w:tblGrid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Ref.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Título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Dirección WEB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Fecha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Pág.</w:t>
            </w:r>
          </w:p>
        </w:tc>
      </w:tr>
      <w:tr>
        <w:trPr>
          <w:trHeight w:val="229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6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8: Políticas Contables, cambios en estimaciones contables y errores: Apéndice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http://www.fccpv.org/htdocs/downloads/nic08_actualizada.pdf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5/01/20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6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29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7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8: Políticas Contables, cambios en estimaciones contables y errores: Definiciones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http://www.fccpv.org/htdocs/downloads/nic08_actualizada.pdf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5/01/20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IC 12: Impuestos a las Ganancias: Objetivo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s-ES" w:eastAsia="es-ES"/>
                </w:rPr>
                <w:t>http://cpn.mef.gob.pe/cpn/Libro3/nics/NIC12_04.pdf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5/01/20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9 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74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Requisitos Reglamentarios: Cronograma de Implementación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13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s-ES" w:eastAsia="es-ES"/>
                </w:rPr>
                <w:t>http://www.supercias.gov.ec/Documentacion/NIIF.pdf</w:t>
              </w:r>
            </w:hyperlink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05/01/2011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19</w:t>
            </w:r>
          </w:p>
        </w:tc>
      </w:tr>
    </w:tbl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  <w:lang w:val="es-ES_tradnl" w:eastAsia="es-EC"/>
        </w:rPr>
      </w:pPr>
      <w:r>
        <w:rPr>
          <w:rFonts w:cs="Arial" w:ascii="Arial" w:hAnsi="Arial"/>
          <w:b/>
          <w:sz w:val="32"/>
          <w:szCs w:val="32"/>
          <w:lang w:val="es-ES_tradnl" w:eastAsia="es-EC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288"/>
      <w:ind w:right="504" w:hanging="0"/>
      <w:outlineLvl w:val="4"/>
    </w:pPr>
    <w:rPr>
      <w:rFonts w:ascii="Georgia" w:hAnsi="Georgia" w:cs="Georgia"/>
      <w:color w:val="8F1937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5Car">
    <w:name w:val="Título 5 Car"/>
    <w:basedOn w:val="Fuentedeprrafopredeter"/>
    <w:qFormat/>
    <w:rPr>
      <w:rFonts w:ascii="Georgia" w:hAnsi="Georgia" w:eastAsia="Times New Roman" w:cs="Times New Roman"/>
      <w:color w:val="8F1937"/>
      <w:sz w:val="44"/>
      <w:szCs w:val="4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5F5F5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lang w:val="es-E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DDDDDD"/>
      <w:spacing w:val="15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zypons.com/ARCHIVOS/nic_16.htm" TargetMode="External"/><Relationship Id="rId3" Type="http://schemas.openxmlformats.org/officeDocument/2006/relationships/hyperlink" Target="http://www.perezypons.com/ARCHIVOS/nic_16.htm" TargetMode="External"/><Relationship Id="rId4" Type="http://schemas.openxmlformats.org/officeDocument/2006/relationships/hyperlink" Target="http://www.perezypons.com/ARCHIVOS/nic_16.htm" TargetMode="External"/><Relationship Id="rId5" Type="http://schemas.openxmlformats.org/officeDocument/2006/relationships/hyperlink" Target="http://cpn.mef.gob.pe/cpn/Libro3/nics/NIC38_04.pdf" TargetMode="External"/><Relationship Id="rId6" Type="http://schemas.openxmlformats.org/officeDocument/2006/relationships/hyperlink" Target="http://cpn.mef.gob.pe/cpn/Libro3/nics/NIC38_04.pdf" TargetMode="External"/><Relationship Id="rId7" Type="http://schemas.openxmlformats.org/officeDocument/2006/relationships/hyperlink" Target="http://cpn.mef.gob.pe/cpn/Libro3/nics/NIC12_04.pdf" TargetMode="External"/><Relationship Id="rId8" Type="http://schemas.openxmlformats.org/officeDocument/2006/relationships/hyperlink" Target="http://www.supercias.gov.ec/Documentacion/NIIF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0:00Z</dcterms:created>
  <dc:creator>vmorales2</dc:creator>
  <dc:description/>
  <cp:keywords/>
  <dc:language>en-US</dc:language>
  <cp:lastModifiedBy>VICTOR MORALES</cp:lastModifiedBy>
  <cp:lastPrinted>2010-11-12T17:17:00Z</cp:lastPrinted>
  <dcterms:modified xsi:type="dcterms:W3CDTF">2011-01-26T05:54:00Z</dcterms:modified>
  <cp:revision>4</cp:revision>
  <dc:subject/>
  <dc:title/>
</cp:coreProperties>
</file>