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BIBLIOGRAFÍ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oldratt, E. M. (2006). Árbol de Estrategias y Tácticas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chragenheim, E., &amp;Dettmer, H. W. (2001). Manufacturing at Warp Speed. Florida: Taylor &amp; Francis Group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ldratt, E. M. (2008). De pie sobre los hombros de gigantes: Los conceptos de producción frente a las aplicaciones de producción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oldratt Schools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oldratt, E. M., &amp; Cox, J. (1987). La Meta. Croton-On-Hudson: North River Press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cMullen, T. (1998). Introduction to the Theory of Constraints Management System. Boca Ratón, FL: St. Lucie Press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chragenheim, E., &amp;Dettmer, W. (2000). Simplified Drum-Buffer-Rope A Whole System Approach to High Velocity Manufacturing. GSI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Corbett</w:t>
      </w:r>
      <w:r>
        <w:rPr>
          <w:rFonts w:cs="Arial" w:ascii="Arial" w:hAnsi="Arial"/>
          <w:color w:val="000000"/>
          <w:sz w:val="24"/>
          <w:szCs w:val="24"/>
        </w:rPr>
        <w:t>, T. Contabilidad del trúput y costeo por actividades: los factores básicos detrás de cada metodología, formato html, Disponible en Internet:</w:t>
      </w:r>
    </w:p>
    <w:p>
      <w:pPr>
        <w:pStyle w:val="Prrafodelista"/>
        <w:autoSpaceDE w:val="false"/>
        <w:spacing w:lineRule="auto" w:line="480" w:before="0" w:after="29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iensalo.com/documentos.php?id_documentos=12</w:t>
        </w:r>
      </w:hyperlink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96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Garcia</w:t>
      </w:r>
      <w:r>
        <w:rPr>
          <w:rFonts w:cs="Arial" w:ascii="Arial" w:hAnsi="Arial"/>
          <w:color w:val="000000"/>
          <w:sz w:val="24"/>
          <w:szCs w:val="24"/>
        </w:rPr>
        <w:t xml:space="preserve">, M. (2006).Cómo explotar la exhibición, formato html, Disponible en Internet: </w:t>
      </w:r>
    </w:p>
    <w:p>
      <w:pPr>
        <w:pStyle w:val="Prrafodelista"/>
        <w:autoSpaceDE w:val="false"/>
        <w:spacing w:lineRule="auto" w:line="480" w:before="0" w:after="296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gestiopolis.com/canales7/mkt/canales-de-exhibicion-y-estanteria-merchandising.htm</w:t>
        </w:r>
      </w:hyperlink>
    </w:p>
    <w:sectPr>
      <w:footerReference w:type="default" r:id="rId4"/>
      <w:footerReference w:type="first" r:id="rId5"/>
      <w:type w:val="nextPage"/>
      <w:pgSz w:w="12240" w:h="15840"/>
      <w:pgMar w:left="2268" w:right="1361" w:gutter="0" w:header="0" w:top="2268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eastAsia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salo.com/documentos.php?id_documentos=12" TargetMode="External"/><Relationship Id="rId3" Type="http://schemas.openxmlformats.org/officeDocument/2006/relationships/hyperlink" Target="http://www.gestiopolis.com/canales7/mkt/canales-de-exhibicion-y-estanteria-merchandising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56:00Z</dcterms:created>
  <dc:creator>Karencyta</dc:creator>
  <dc:description/>
  <dc:language>en-US</dc:language>
  <cp:lastModifiedBy>Janeth Chilan</cp:lastModifiedBy>
  <dcterms:modified xsi:type="dcterms:W3CDTF">2011-07-18T15:56:00Z</dcterms:modified>
  <cp:revision>2</cp:revision>
  <dc:subject/>
  <dc:title/>
</cp:coreProperties>
</file>