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SUMEN</w:t>
      </w:r>
    </w:p>
    <w:p>
      <w:pPr>
        <w:pStyle w:val="Normal"/>
        <w:suppressLineNumbers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es-MX" w:eastAsia="es-ES"/>
        </w:rPr>
        <w:t>En esta tesis se desarrollo la Tecnificación del Proceso Artesanal de la Carne de soya a partir de la  torta (okara) proveniente de la leche de soya</w:t>
      </w:r>
    </w:p>
    <w:p>
      <w:pPr>
        <w:pStyle w:val="Normal"/>
        <w:suppressLineNumbers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sz w:val="24"/>
          <w:szCs w:val="20"/>
          <w:lang w:val="es-MX" w:eastAsia="es-E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ascii="Arial" w:hAnsi="Arial" w:eastAsia="Times New Roman" w:cs="Arial"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sz w:val="24"/>
          <w:szCs w:val="20"/>
          <w:lang w:val="es-MX" w:eastAsia="es-ES"/>
        </w:rPr>
        <w:t>Para obtener esta carne de soya se investigó sobre las materias primas a utilizar (okara, gluten de trigo y aislado de soya) para mejorar el contenido proteico de la receta casera y tener una apariencia similar a la carne vegetal presente en el mercado</w:t>
      </w:r>
    </w:p>
    <w:p>
      <w:pPr>
        <w:pStyle w:val="Normal"/>
        <w:suppressLineNumbers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sz w:val="24"/>
          <w:szCs w:val="20"/>
          <w:lang w:val="es-MX" w:eastAsia="es-E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ascii="Arial" w:hAnsi="Arial" w:eastAsia="Times New Roman" w:cs="Arial"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sz w:val="24"/>
          <w:szCs w:val="20"/>
          <w:lang w:val="es-MX" w:eastAsia="es-ES"/>
        </w:rPr>
        <w:t>Para llegar a la mejor combinación entre las materias primas en cuanto al sabor y textura se utilizó un panel sensorial compuesto por 30 panelistas que a través de una evaluación hedónica y utilizando métodos estadísticos se obtuvo la fórmula más satisfactoria para el consumidor final, a la cual se le aplican análisis para conocer su porcentaje de proteína, humedad y grasa además de pruebas microbiológicas.</w:t>
      </w:r>
    </w:p>
    <w:p>
      <w:pPr>
        <w:pStyle w:val="Normal"/>
        <w:suppressLineNumbers/>
        <w:spacing w:lineRule="auto" w:line="480" w:before="0" w:after="0"/>
        <w:jc w:val="both"/>
        <w:rPr>
          <w:rFonts w:ascii="Arial" w:hAnsi="Arial" w:eastAsia="Times New Roman" w:cs="Arial"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sz w:val="24"/>
          <w:szCs w:val="20"/>
          <w:lang w:val="es-MX" w:eastAsia="es-E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ascii="Arial" w:hAnsi="Arial" w:eastAsia="Times New Roman" w:cs="Arial"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sz w:val="24"/>
          <w:szCs w:val="20"/>
          <w:lang w:val="es-MX" w:eastAsia="es-ES"/>
        </w:rPr>
        <w:t>Una vez elaborada la fórmula final se describió las posibles etapas a seguir en un proceso industrial y sugerir los equipos que se utilizan en cada etapa. Además se da la información necesaria para la implementación de las Buenas prácticas de manufactura  y determinar los puntos críticos de control en el proceso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DICE GENERAL</w:t>
      </w:r>
    </w:p>
    <w:p>
      <w:pPr>
        <w:pStyle w:val="Normal"/>
        <w:ind w:left="426" w:hanging="0"/>
        <w:jc w:val="right"/>
        <w:rPr/>
      </w:pPr>
      <w:r>
        <w:rPr/>
        <w:t>Pág.</w:t>
      </w:r>
    </w:p>
    <w:tbl>
      <w:tblPr>
        <w:tblW w:w="83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577"/>
      </w:tblGrid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MEN……………………………………………………………………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GENERAL…………………………………………………………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REVIATURAS……………………………………………………………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BOLOGÍA………………………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DE FIGURAS………………………………………………………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DE TABLAS………………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DE PLANOS……………………………………………………….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RODUCCION……………………………………………………………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1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 w:before="0" w:after="0"/>
              <w:ind w:left="283" w:hanging="283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ALIDADES……………………………………………………….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.Planteamiento del Problema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.1 Justificación……………………………………………………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2 Objetivo………………………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2.1 Objetivo General………………………………………………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2.2 Objetivo Específico……………………………………………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3 Metodología……………………………………………………………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4 Estructura de la Tesis………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2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480" w:before="0" w:after="0"/>
              <w:ind w:left="283" w:hanging="283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 TEÓRICO………………………………………………………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1 Análisis del mercado nacional con respecto a la carne de soya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2 Materia Prima…………………………………………………………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3 Tecnología para elaborar la carne de soya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4 Aditivos…………………………………………………………………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3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 w:before="0" w:after="0"/>
              <w:ind w:left="283" w:hanging="283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UEBAS EXPERIMENTALES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1 Desarrollo de la carne de soya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2 Formulación y caracterización de la carne de soya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2.1 Diseño del Experimento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2.2 Análisis de Resultados……………………………………….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2.3 Análisis Sensorial……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2.4 Análisis Físico………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2.5 Análisis Microbiológico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4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 w:before="0" w:after="0"/>
              <w:ind w:left="283" w:hanging="283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NIFICACIÓN DEL PROCESO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1 Descripción del Proceso de Producción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2 Selección de Equipos…………………………………………………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3 Diagrama de Flujo…………………………………………………….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4 Buenas prácticas de Manufactura (BPM) y Puntos Críticos de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trol en el Proceso…………………………………………………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5 Layout de la Planta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5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 w:before="0" w:after="0"/>
              <w:ind w:left="283" w:hanging="283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LUSIONES Y RECOMENDACIONES…………………….........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1 Conclusiones………………………………………………………….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2 Recomendaciones……………………………………………………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PÉNDICES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BLIOGRAFIA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ABREVIATURAS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H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otencial de Hidrógeno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Amino ácido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m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Miligramo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Centímetro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m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Milímetro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W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Watt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V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Voltio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H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Horse power (caballos de fuerza)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p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Revoluciones por Minuto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BP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Buenas prácticas de Manufactura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Gramo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kg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Kilogramo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H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s-ES_tradnl"/>
        </w:rPr>
        <w:t>1</w:t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Hipótesis alterna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robabilidad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oblación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Intervalo de Confianza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E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Instituto Ecuatoriano de Normalización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Tz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taza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mi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Minutos</w:t>
      </w:r>
    </w:p>
    <w:p>
      <w:pPr>
        <w:pStyle w:val="Sinespaciado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HACC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(Hazard Analysis Critical Control Point )  Análisis de Peligros  y Control de los Puntos Críticos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p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 xml:space="preserve"> Partes por millón</w:t>
      </w:r>
    </w:p>
    <w:p>
      <w:pPr>
        <w:pStyle w:val="Sinespaciado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SO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(Estándar Sanitation Operations Procedures)  Procedimientos  Operacionales  Estándares de Saneamiento.</w:t>
      </w:r>
    </w:p>
    <w:p>
      <w:pPr>
        <w:pStyle w:val="Sinespaciado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FIF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First in First out (Primero en entrar, primero en salir)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regunta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1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regunta 1</w:t>
        <w:tab/>
        <w:tab/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2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regunta 2</w:t>
        <w:tab/>
        <w:tab/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3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regunta 3</w:t>
        <w:tab/>
        <w:tab/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4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regunta 4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unto Crítico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C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>Punto Crítico de Control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HR</w:t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Humedad Relativa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ÍNDICE DE FIGURAS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ág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56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2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osición del frijol de soya………………………………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s realizadas……………………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ificación de la Evaluación Sensorial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.3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eño de Prueba Sensorial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.4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de Caja Muestra A1 (Okara) 73.15%,  gluten de trigo 42,42% aislado de soya 11.28%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.5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de Caja Muestra A3 (Okara) 73.64%, gluten de trigo. 4.78%. Aislado de soya 21,57%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.6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de Caja Muestra B1…………………………………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.7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de Caja Muestra B2…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.8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A2………………………………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4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grama de Flujo para elaborar carne de soya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4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rbol de decisiones para identificación de PCC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Puntos Críticos de Control)…………………………………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4.3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yout de la Planta……………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4.4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yout de la Empresa……………………………………….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ÍNDICE DE TABLAS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ág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90"/>
        <w:gridCol w:w="567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ficie sembrada de cultivo de soya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inoácidos de la soya………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3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enido Nutricional de la Okara……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4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riables y niveles para la carne de soya…………………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5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riables y niveles codificados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6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dificación de las muestras…………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7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ificación para evolución de la carne de soya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8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obtenidos en minitab por prueba de hipótesis en cada muestra………………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9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men del Factor “P” obtenido por las muestras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0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e Análisis Físico-Químico (muestra casera)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1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e Análisis Físico-Químico (muestra A2)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2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e Análisis Físico-Químico (muestra patrón)…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3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quisitos Microbiológicos en muestra unitaria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4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e Análisis Microbiológico de Muestra “A2” con Sorbato de Potacio como conservante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5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órmula a utilizar………………………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6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s y utensilios por etapas………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7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OP1 (Control de Cloro Residual)……………………….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8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OP2 (Superficie de contacto con alimentos)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19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OP3 (Control de Cloro Residual)……………………….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0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OP4 (Mantenimiento del Lavado y desinfección de las manos y servicios sanitarios…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1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OP5 (Protección de agentes extraños después de un proceso de prevención…………………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2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OP6 (Rotulado y Almacenamiento de Productos tóxicos……………………………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3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OP7 (Control de Salud de los empleados)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4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OP8 (Exclusión de plagas)……………………………….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5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álisis de Riesgos y peligros en el Proceso de Carne de Soya……………………………………………………………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6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ación de puntos críticos del Proceso de Carne de Soya………………………………………………………………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a 27</w:t>
            </w:r>
          </w:p>
        </w:tc>
        <w:tc>
          <w:tcPr>
            <w:tcW w:w="6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 de instrumentos por Área……………………………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2268" w:right="1531" w:gutter="0" w:header="709" w:top="2268" w:footer="0" w:bottom="226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VII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0:00Z</dcterms:created>
  <dc:creator>ealume</dc:creator>
  <dc:description/>
  <dc:language>en-US</dc:language>
  <cp:lastModifiedBy>ws093fimcp</cp:lastModifiedBy>
  <dcterms:modified xsi:type="dcterms:W3CDTF">2011-08-24T14:30:00Z</dcterms:modified>
  <cp:revision>2</cp:revision>
  <dc:subject/>
  <dc:title/>
</cp:coreProperties>
</file>