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BIBLIOGRAFÍA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LIBABA ENTERPRIZES. Maquinarias: Cocina Continúa  [en línea]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panish.alibaba.com/product-gs/lyg-series-continuous-cooker-458260456.html</w:t>
        </w:r>
      </w:hyperlink>
      <w:r>
        <w:rPr>
          <w:rFonts w:cs="Arial" w:ascii="Arial" w:hAnsi="Arial"/>
          <w:sz w:val="24"/>
          <w:szCs w:val="24"/>
        </w:rPr>
        <w:t xml:space="preserve"> [consulta: 2 de may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LIBABA.ENTERPRIZES. Maquinarias: Túnel de Enfriamiento [en línea]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panish.alibaba.com/product-free/cooling-tunnel-103063647.html</w:t>
        </w:r>
      </w:hyperlink>
      <w:r>
        <w:rPr>
          <w:rFonts w:cs="Arial" w:ascii="Arial" w:hAnsi="Arial"/>
          <w:sz w:val="24"/>
          <w:szCs w:val="24"/>
        </w:rPr>
        <w:t xml:space="preserve"> [consulta: 2 de may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IMENTOS ARGENTINOS: Acido Cítrico [en línea]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http://www.alimentosargentinos.gov.ar/0-3/revistas/r_12/12_06_citrico.htm</w:t>
        </w:r>
      </w:hyperlink>
      <w:r>
        <w:rPr>
          <w:rFonts w:cs="Arial" w:ascii="Arial" w:hAnsi="Arial"/>
          <w:sz w:val="24"/>
          <w:szCs w:val="24"/>
        </w:rPr>
        <w:t xml:space="preserve"> [consulta: 11 enero 2010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 MORENO 2005.</w:t>
      </w:r>
      <w:r>
        <w:rPr>
          <w:rFonts w:cs="Arial" w:ascii="Arial" w:hAnsi="Arial"/>
          <w:sz w:val="24"/>
          <w:szCs w:val="24"/>
          <w:lang w:val="es-EC"/>
        </w:rPr>
        <w:t xml:space="preserve"> Vegetarianismo en la América Contemporánea. [en línea]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ecoportal.net/content/view/full/53652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. </w:t>
      </w:r>
      <w:r>
        <w:rPr>
          <w:rFonts w:cs="Arial" w:ascii="Arial" w:hAnsi="Arial"/>
          <w:sz w:val="24"/>
          <w:szCs w:val="24"/>
        </w:rPr>
        <w:t>[consulta: 28de en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DIGO DE REGLAMENTOS FEDERALES DE LOS ESTADOS UNIDOS DE NORTE AMÉRICA. Buenas Prácticas de Manufactura. pág.: Subparte A: 110.10, Subparte B: 110.35, 110.37, año: 1986  [Consulta: 15 de juni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RIMPORTMAQ. Maquinarias: Selladora Continúa [en línea]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corimportmaq.com/index.php?option=com_content&amp;view=article&amp;id=46&amp;Itemid=53</w:t>
        </w:r>
      </w:hyperlink>
      <w:r>
        <w:rPr>
          <w:rFonts w:cs="Arial" w:ascii="Arial" w:hAnsi="Arial"/>
          <w:sz w:val="24"/>
          <w:szCs w:val="24"/>
        </w:rPr>
        <w:t xml:space="preserve"> [consulta: 2 de may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ind w:left="709" w:hanging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RRY CHILE ENTERPRIZES. Moldes para quesos </w:t>
      </w:r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cherry.frascos.cl/moldes/molde-para-quesos.html?mode=list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2de Febr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Cs/>
          <w:iCs/>
          <w:color w:val="000000"/>
          <w:sz w:val="24"/>
          <w:szCs w:val="24"/>
          <w:lang w:val="es-EC"/>
        </w:rPr>
        <w:t xml:space="preserve">DIODORA CALVO ALDEA 2003. La Soya Valor Dietético y Nutricional. </w:t>
      </w:r>
      <w:r>
        <w:rPr>
          <w:rFonts w:cs="Arial" w:ascii="Arial" w:hAnsi="Arial"/>
          <w:sz w:val="24"/>
          <w:szCs w:val="24"/>
          <w:lang w:val="es-EC"/>
        </w:rPr>
        <w:t>[en línea].</w:t>
      </w:r>
    </w:p>
    <w:p>
      <w:pPr>
        <w:pStyle w:val="Prrafodelista"/>
        <w:spacing w:lineRule="auto" w:line="480" w:before="240" w:after="200"/>
        <w:ind w:left="9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diodora.com/documentos/nutricion_soja.htm</w:t>
        </w:r>
      </w:hyperlink>
      <w:r>
        <w:rPr>
          <w:rFonts w:cs="Arial" w:ascii="Arial" w:hAnsi="Arial"/>
          <w:sz w:val="24"/>
          <w:szCs w:val="24"/>
          <w:lang w:val="es-EC"/>
        </w:rPr>
        <w:t>. [consulta: 8 de en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Style w:val="Applestylespan"/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</w:rPr>
        <w:t xml:space="preserve">DSPACE: </w:t>
      </w:r>
      <w:r>
        <w:rPr>
          <w:rStyle w:val="Applestylespan"/>
          <w:rFonts w:cs="Arial" w:ascii="Arial" w:hAnsi="Arial"/>
          <w:sz w:val="24"/>
          <w:szCs w:val="24"/>
          <w:lang w:val="es-EC"/>
        </w:rPr>
        <w:t xml:space="preserve">Diseño de un sistema de Análisis de Riesgos y Puntos Críticos de Control (HACCP) para una línea de producción de Pastas Secas.2002 </w:t>
      </w:r>
      <w:r>
        <w:rPr>
          <w:rFonts w:cs="Arial" w:ascii="Arial" w:hAnsi="Arial"/>
          <w:sz w:val="24"/>
          <w:szCs w:val="24"/>
          <w:lang w:val="es-EC"/>
        </w:rPr>
        <w:t>[en línea]</w:t>
      </w:r>
      <w:r>
        <w:rPr>
          <w:rStyle w:val="Applestylespan"/>
          <w:rFonts w:cs="Arial" w:ascii="Arial" w:hAnsi="Arial"/>
          <w:sz w:val="24"/>
          <w:szCs w:val="24"/>
          <w:lang w:val="es-EC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dspace.espol.edu.ec/handle/123456789/7759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5de enero 2010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NCICLOPEDIA SOBRE: Gluten </w:t>
      </w:r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es.wikipedia.org/wiki/Gluten</w:t>
        </w:r>
      </w:hyperlink>
      <w:r>
        <w:rPr>
          <w:rFonts w:cs="Arial" w:ascii="Arial" w:hAnsi="Arial"/>
          <w:sz w:val="24"/>
          <w:szCs w:val="24"/>
          <w:lang w:val="es-EC"/>
        </w:rPr>
        <w:t>. [consulta: 15de Febr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CICLOPEDIA SOBRE: Glycene Max </w:t>
      </w:r>
      <w:r>
        <w:rPr>
          <w:rFonts w:cs="Arial" w:ascii="Arial" w:hAnsi="Arial"/>
          <w:sz w:val="24"/>
          <w:szCs w:val="24"/>
          <w:lang w:val="es-EC"/>
        </w:rPr>
        <w:t>[en línea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es.wikipedia.org/wiki/Soja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16de en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ENCICLOPEDIA SOBRE: PDCAAS [en línea].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en.wikipedia.org/wiki/PDCAAS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5 de Juli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ALEON ENTERPRIEZES. Propiedades: Fruto de Planta Gramínea.</w:t>
      </w:r>
      <w:r>
        <w:rPr>
          <w:rFonts w:cs="Arial" w:ascii="Arial" w:hAnsi="Arial"/>
          <w:sz w:val="24"/>
          <w:szCs w:val="24"/>
          <w:lang w:val="es-EC"/>
        </w:rPr>
        <w:t xml:space="preserve"> [en línea].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caracoldeoro.galeon.com/enlaces1296428.html</w:t>
        </w:r>
      </w:hyperlink>
      <w:r>
        <w:rPr>
          <w:rFonts w:cs="Arial" w:ascii="Arial" w:hAnsi="Arial"/>
          <w:sz w:val="24"/>
          <w:szCs w:val="24"/>
          <w:lang w:val="es-EC"/>
        </w:rPr>
        <w:t>. [consulta: 18de Febr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STRONOMIA &amp; CIA: OKARA [en línea]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gastronomiaycia.com/2009/03/06/okara/</w:t>
        </w:r>
      </w:hyperlink>
      <w:r>
        <w:rPr>
          <w:rFonts w:cs="Arial" w:ascii="Arial" w:hAnsi="Arial"/>
          <w:sz w:val="24"/>
          <w:szCs w:val="24"/>
        </w:rPr>
        <w:t xml:space="preserve"> [consulta: 10 de en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C"/>
        </w:rPr>
        <w:t>GUTIERREZ DUCONS, JUAN LUIS. ESTADISTICA. Editorial: CULTURAL, S.A, Barcelona-España, pág 129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</w:rPr>
        <w:t xml:space="preserve">INDUSTRIAS CÉSPEDES. Maquinarias: Prensa Neumática </w:t>
      </w:r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icespedes.com/catalog/prensas-hidrulicas-p-96.html?osCsid=q0so1d8lb5qnt1c0j219uj4565</w:t>
        </w:r>
      </w:hyperlink>
      <w:r>
        <w:rPr>
          <w:rFonts w:cs="Arial" w:ascii="Arial" w:hAnsi="Arial"/>
          <w:sz w:val="24"/>
          <w:szCs w:val="24"/>
          <w:lang w:val="es-EC"/>
        </w:rPr>
        <w:t>[consulta: 2de Mayo 2011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  <w:t xml:space="preserve">ING. BUSTAMANTE DIEZ ANDRÉS 2008. Revista Industria Alimenticia, La soya y sus propiedades [en línea] Brasil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ecuaquimica.com/index.php?option=com_content&amp;task=view&amp;id=31&amp;Itemid=28&amp;tit=Soya&amp;lang=es</w:t>
        </w:r>
      </w:hyperlink>
      <w:r>
        <w:rPr>
          <w:rFonts w:cs="Arial" w:ascii="Arial" w:hAnsi="Arial"/>
          <w:color w:val="000000"/>
          <w:sz w:val="24"/>
          <w:szCs w:val="24"/>
          <w:lang w:val="es-EC"/>
        </w:rPr>
        <w:t xml:space="preserve"> [consulta: 19de en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S NACIONAL DE ESTADISTICAS Y CENSOS DEL ECUADOR 2010.Base de Datos y Estadísticas de la Soya en el Ecuador. </w:t>
      </w:r>
      <w:r>
        <w:rPr>
          <w:rFonts w:cs="Arial" w:ascii="Arial" w:hAnsi="Arial"/>
          <w:sz w:val="24"/>
          <w:szCs w:val="24"/>
          <w:lang w:val="es-EC"/>
        </w:rPr>
        <w:t>[en línea].</w:t>
      </w:r>
    </w:p>
    <w:p>
      <w:pPr>
        <w:pStyle w:val="Prrafodelista"/>
        <w:spacing w:lineRule="auto" w:line="480" w:before="240" w:after="200"/>
        <w:ind w:left="945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inec.gob.ec/web/guest/institucion/regionales/dir_reg_lit?p_p_id=mapa_ecuador_secundario_WAR_inec_portlets_sif_INSTANCE_X8Du&amp;p_p_action=1&amp;p_p_state=normal&amp;p_p_mode=view&amp;p_p_col_id=column-5&amp;p_p_col_count=1&amp;_mapa_ecuador_secundario_WAR_inec_portlets_sif_INSTANCE_X8Du_com.sun.faces.portlet.VIEW_ID=%2Fmapa%2Fmapa_secundario.jsp&amp;_mapa_ecuador_secundario_WAR_inec_portlets_sif_INSTANCE_X8Du_com.sun.faces.portlet.NAME_SPACE=_mapa_ecuador_secundario_WAR_inec_portlets_sif_INSTANCE_X8Du_</w:t>
        </w:r>
      </w:hyperlink>
      <w:r>
        <w:rPr>
          <w:rFonts w:cs="Arial" w:ascii="Arial" w:hAnsi="Arial"/>
          <w:sz w:val="24"/>
          <w:szCs w:val="24"/>
          <w:lang w:val="es-EC"/>
        </w:rPr>
        <w:t>[consulta: 25de Febrero 2011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METODO INTERNACIONAL DE LA SOYA 2004.Proyeccion Mundial de la Soya. [en línea].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slideshare.net/masaco/mercado-internacional-de-la-soya</w:t>
        </w:r>
      </w:hyperlink>
      <w:r>
        <w:rPr>
          <w:rFonts w:cs="Arial" w:ascii="Arial" w:hAnsi="Arial"/>
          <w:sz w:val="24"/>
          <w:szCs w:val="24"/>
          <w:lang w:val="es-EC"/>
        </w:rPr>
        <w:t>. [Consulta: 11de Febr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ERIAL 2005 </w:t>
      </w:r>
      <w:r>
        <w:rPr>
          <w:rStyle w:val="Applestylespan"/>
          <w:rFonts w:cs="Arial" w:ascii="Arial" w:hAnsi="Arial"/>
          <w:sz w:val="24"/>
          <w:szCs w:val="24"/>
          <w:lang w:val="es-EC"/>
        </w:rPr>
        <w:t xml:space="preserve">Sorbato de Potasio </w:t>
      </w:r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nexterial.com/index.php?option=com_content&amp;view=article&amp;id=119&amp;Itemid=86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11de ener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</w:rPr>
        <w:t>NORMA TÉCNICA ECUATORIANA. IN</w:t>
      </w:r>
      <w:r>
        <w:rPr>
          <w:rFonts w:cs="Arial" w:ascii="Arial" w:hAnsi="Arial"/>
          <w:sz w:val="24"/>
          <w:szCs w:val="24"/>
          <w:lang w:val="es-EC"/>
        </w:rPr>
        <w:t>EN 1 346:2010. Carne y productos cárnicos. Carne Molida. Requisitos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</w:rPr>
        <w:t xml:space="preserve">NUTRER. Proteínas de Soya (SOYPRO)  </w:t>
      </w:r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quiminet.com/ar2/ar_vcdzgtarm-proteina-de-soya-aplicaciones-en-la-industria-alimenticia.htm</w:t>
        </w:r>
      </w:hyperlink>
      <w:r>
        <w:rPr>
          <w:rFonts w:cs="Arial" w:ascii="Arial" w:hAnsi="Arial"/>
          <w:sz w:val="24"/>
          <w:szCs w:val="24"/>
        </w:rPr>
        <w:t>. [Consulta: 18de Mayo 2010].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SOLO STOCKS ENTERPRIZES. Maquinarias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s-EC"/>
        </w:rPr>
        <w:t xml:space="preserve">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s-EC"/>
          </w:rPr>
          <w:t>Balanza de pedestal Famava modelo BP-150</w:t>
        </w:r>
      </w:hyperlink>
      <w:r>
        <w:rPr>
          <w:rStyle w:val="Applestylespan"/>
          <w:rFonts w:cs="Arial" w:ascii="Arial" w:hAnsi="Arial"/>
          <w:bCs/>
          <w:sz w:val="24"/>
          <w:szCs w:val="24"/>
          <w:lang w:val="es-EC"/>
        </w:rPr>
        <w:t xml:space="preserve"> </w:t>
      </w:r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r>
        <w:rPr>
          <w:rStyle w:val="Applestylespan"/>
          <w:rFonts w:cs="Arial" w:ascii="Arial" w:hAnsi="Arial"/>
          <w:bCs/>
          <w:sz w:val="24"/>
          <w:szCs w:val="24"/>
          <w:lang w:val="es-EC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solostocks.cl/venta-productos/instrumentos-medicion-analisis/instrumentos-medicion/balanza-de-pedestal-famava-modelo-bp-150-584367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2de may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SOLO STOCKS ENTERPRIZES. Maquinarias: Mesa de Acero Inoxidable [en línea].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http://www.solostocks.com/venta-productos/mesa-de-aceroinoxidable_b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 [Consulta: 2de mayo 2011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OLO STOCKS ENTERPRIZES. Maquinarias: </w:t>
      </w:r>
      <w:hyperlink r:id="rId2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s-EC"/>
          </w:rPr>
          <w:t>Mezcladora de carne 10 MC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[en línea].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olostocks.com.ar/venta-productos/equipo-sector-publico-servicios/equipamiento-hoteles-restaurantes/mezcladora-de-carne-10-mc-627854</w:t>
        </w:r>
      </w:hyperlink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  <w:lang w:val="es-EC"/>
        </w:rPr>
        <w:t>[Consulta: 2de mayo 2010]</w:t>
      </w:r>
    </w:p>
    <w:p>
      <w:pPr>
        <w:pStyle w:val="Prrafodelista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YQUICK.OKARA. Maquinarias: Leche de Soya</w:t>
      </w:r>
      <w:r>
        <w:rPr>
          <w:rFonts w:cs="Arial" w:ascii="Arial" w:hAnsi="Arial"/>
          <w:sz w:val="24"/>
          <w:szCs w:val="24"/>
          <w:lang w:val="es-EC"/>
        </w:rPr>
        <w:t xml:space="preserve"> [en línea] http://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C"/>
          </w:rPr>
          <w:t>www.maquinalechedesoya.com/okara.html</w:t>
        </w:r>
      </w:hyperlink>
      <w:r>
        <w:rPr>
          <w:rFonts w:cs="Arial" w:ascii="Arial" w:hAnsi="Arial"/>
          <w:sz w:val="24"/>
          <w:szCs w:val="24"/>
          <w:lang w:val="es-EC"/>
        </w:rPr>
        <w:t xml:space="preserve">. [Consulta: 10de enero 2010]. </w:t>
      </w:r>
    </w:p>
    <w:sectPr>
      <w:type w:val="nextPage"/>
      <w:pgSz w:w="12240" w:h="15840"/>
      <w:pgMar w:left="2268" w:right="153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C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nish.alibaba.com/product-gs/lyg-series-continuous-cooker-458260456.html" TargetMode="External"/><Relationship Id="rId3" Type="http://schemas.openxmlformats.org/officeDocument/2006/relationships/hyperlink" Target="http://spanish.alibaba.com/product-free/cooling-tunnel-103063647.html" TargetMode="External"/><Relationship Id="rId4" Type="http://schemas.openxmlformats.org/officeDocument/2006/relationships/hyperlink" Target="http://www.alimentosargentinos.gov.ar/0-3/revistas/r_12/12_06_citrico.htm" TargetMode="External"/><Relationship Id="rId5" Type="http://schemas.openxmlformats.org/officeDocument/2006/relationships/hyperlink" Target="http://www.ecoportal.net/content/view/full/53652" TargetMode="External"/><Relationship Id="rId6" Type="http://schemas.openxmlformats.org/officeDocument/2006/relationships/hyperlink" Target="http://www.corimportmaq.com/index.php?option=com_content&amp;view=article&amp;id=46&amp;Itemid=53" TargetMode="External"/><Relationship Id="rId7" Type="http://schemas.openxmlformats.org/officeDocument/2006/relationships/hyperlink" Target="http://cherry.frascos.cl/moldes/molde-para-quesos.html?mode=list" TargetMode="External"/><Relationship Id="rId8" Type="http://schemas.openxmlformats.org/officeDocument/2006/relationships/hyperlink" Target="http://www.diodora.com/documentos/nutricion_soja.htm" TargetMode="External"/><Relationship Id="rId9" Type="http://schemas.openxmlformats.org/officeDocument/2006/relationships/hyperlink" Target="http://www.dspace.espol.edu.ec/handle/123456789/7759" TargetMode="External"/><Relationship Id="rId10" Type="http://schemas.openxmlformats.org/officeDocument/2006/relationships/hyperlink" Target="http://es.wikipedia.org/wiki/Gluten" TargetMode="External"/><Relationship Id="rId11" Type="http://schemas.openxmlformats.org/officeDocument/2006/relationships/hyperlink" Target="http://es.wikipedia.org/wiki/Soja" TargetMode="External"/><Relationship Id="rId12" Type="http://schemas.openxmlformats.org/officeDocument/2006/relationships/hyperlink" Target="http://en.wikipedia.org/wiki/PDCAAS" TargetMode="External"/><Relationship Id="rId13" Type="http://schemas.openxmlformats.org/officeDocument/2006/relationships/hyperlink" Target="http://www.caracoldeoro.galeon.com/enlaces1296428.html" TargetMode="External"/><Relationship Id="rId14" Type="http://schemas.openxmlformats.org/officeDocument/2006/relationships/hyperlink" Target="http://www.gastronomiaycia.com/2009/03/06/okara/" TargetMode="External"/><Relationship Id="rId15" Type="http://schemas.openxmlformats.org/officeDocument/2006/relationships/hyperlink" Target="http://www.icespedes.com/catalog/prensas-hidrulicas-p-96.html?osCsid=q0so1d8lb5qnt1c0j219uj4565" TargetMode="External"/><Relationship Id="rId16" Type="http://schemas.openxmlformats.org/officeDocument/2006/relationships/hyperlink" Target="http://www.ecuaquimica.com/index.php?option=com_content&amp;task=view&amp;id=31&amp;Itemid=28&amp;tit=Soya&amp;lang=es" TargetMode="External"/><Relationship Id="rId17" Type="http://schemas.openxmlformats.org/officeDocument/2006/relationships/hyperlink" Target="http://www.inec.gob.ec/web/guest/institucion/regionales/dir_reg_lit?p_p_id=mapa_ecuador_secundario_WAR_inec_portlets_sif_INSTANCE_X8Du&amp;p_p_action=1&amp;p_p_state=normal&amp;p_p_mode=view&amp;p_p_col_id=column-5&amp;p_p_col_count=1&amp;_mapa_ecuador_secundario_WAR_inec_portlets_sif_INSTANCE_X8Du_com.sun.faces.portlet.VIEW_ID=%2Fmapa%2Fmapa_secundario.jsp&amp;_mapa_ecuador_secundario_WAR_inec_portlets_sif_INSTANCE_X8Du_com.sun.faces.portlet.NAME_SPACE=_mapa_ecuador_secundario_WAR_inec_portlets_sif_INSTANCE_X8Du_" TargetMode="External"/><Relationship Id="rId18" Type="http://schemas.openxmlformats.org/officeDocument/2006/relationships/hyperlink" Target="http://www.slideshare.net/masaco/mercado-internacional-de-la-soya" TargetMode="External"/><Relationship Id="rId19" Type="http://schemas.openxmlformats.org/officeDocument/2006/relationships/hyperlink" Target="http://www.nexterial.com/index.php?option=com_content&amp;view=article&amp;id=119&amp;Itemid=86" TargetMode="External"/><Relationship Id="rId20" Type="http://schemas.openxmlformats.org/officeDocument/2006/relationships/hyperlink" Target="http://www.quiminet.com/ar2/ar_vcdzgtarm-proteina-de-soya-aplicaciones-en-la-industria-alimenticia.htm" TargetMode="External"/><Relationship Id="rId21" Type="http://schemas.openxmlformats.org/officeDocument/2006/relationships/hyperlink" Target="http://www.solostocks.cl/venta-productos/instrumentos-medicion-analisis/instrumentos-medicion/balanza-de-pedestal-famava-modelo-bp-150-584367" TargetMode="External"/><Relationship Id="rId22" Type="http://schemas.openxmlformats.org/officeDocument/2006/relationships/hyperlink" Target="http://www.solostocks.cl/venta-productos/instrumentos-medicion-analisis/instrumentos-medicion/balanza-de-pedestal-famava-modelo-bp-150-584367" TargetMode="External"/><Relationship Id="rId23" Type="http://schemas.openxmlformats.org/officeDocument/2006/relationships/hyperlink" Target="http://www.solostocks.com/venta-productos/mesa-de-aceroinoxidable_b" TargetMode="External"/><Relationship Id="rId24" Type="http://schemas.openxmlformats.org/officeDocument/2006/relationships/hyperlink" Target="http://www.solostocks.com.ar/venta-productos/equipo-sector-publico-servicios/equipamiento-hoteles-restaurantes/mezcladora-de-carne-10-mc-627854" TargetMode="External"/><Relationship Id="rId25" Type="http://schemas.openxmlformats.org/officeDocument/2006/relationships/hyperlink" Target="http://www.solostocks.com.ar/venta-productos/equipo-sector-publico-servicios/equipamiento-hoteles-restaurantes/mezcladora-de-carne-10-mc-627854" TargetMode="External"/><Relationship Id="rId26" Type="http://schemas.openxmlformats.org/officeDocument/2006/relationships/hyperlink" Target="http://www.maquinalechedesoya.com/okara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6:00Z</dcterms:created>
  <dc:creator>katty</dc:creator>
  <dc:description/>
  <dc:language>en-US</dc:language>
  <cp:lastModifiedBy>ws093fimcp</cp:lastModifiedBy>
  <dcterms:modified xsi:type="dcterms:W3CDTF">2011-08-24T14:26:00Z</dcterms:modified>
  <cp:revision>2</cp:revision>
  <dc:subject/>
  <dc:title/>
</cp:coreProperties>
</file>