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         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 xml:space="preserve">EXAMEN PARCIAL </w:t>
        <w:tab/>
        <w:t>( 70 ptos )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FECHA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PROF:   Ing. Miguel Molina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.- Defina   QoS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2.- Explique  el modelo clásico IP  con  todas sus capas?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3.- Explique lo que es el RSVP y en qué servicio se utiliza?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4.- Qué son los Servicios Diferenciados?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5.- Qué son los servicios  Integrados?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6.- Qué es el  PBR, explique y enuncie sus ventajas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7.- Cuáles son los componentes del CEF?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8.- Cuándo es necesario aplicar QoS?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9.- Cuál es el orden de priorizar los paquetes, para transmitirlos a través de la red aplicando QoS siempre y cuando no se realice ninguna otra especificación?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Prioridad 1   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Prioridad 2   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Prioridad 3   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0.- RSVP es usado en: 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Internet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Intranet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Servicios Diferenciado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1.- Tecnología de conmutación  de capa 3 utilizada en las Técnicas de QoS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) CEF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b) RT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c) RSV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2.- Realice la configuración interna de un datagrama con QoS  ( 4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</w:rPr>
        <w:t>13.-  Resuelva el problema e indique cuál es la ruta más apropiada para enviar la información desde:    ( 6 ptos ).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A hasta B ( 2 pun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A hasta E ( 2 Pun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A hasta F ( 2 Puntos )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209550</wp:posOffset>
                  </wp:positionV>
                  <wp:extent cx="66675" cy="1381125"/>
                  <wp:effectExtent l="0" t="0" r="0" b="0"/>
                  <wp:wrapNone/>
                  <wp:docPr id="3" name="20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26" r="-49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838200</wp:posOffset>
                  </wp:positionV>
                  <wp:extent cx="1724025" cy="57150"/>
                  <wp:effectExtent l="0" t="0" r="0" b="0"/>
                  <wp:wrapNone/>
                  <wp:docPr id="4" name="19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9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92" r="-2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895350</wp:posOffset>
                  </wp:positionV>
                  <wp:extent cx="933450" cy="742950"/>
                  <wp:effectExtent l="0" t="0" r="0" b="0"/>
                  <wp:wrapNone/>
                  <wp:docPr id="5" name="18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8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857250</wp:posOffset>
                  </wp:positionV>
                  <wp:extent cx="962025" cy="771525"/>
                  <wp:effectExtent l="0" t="0" r="0" b="0"/>
                  <wp:wrapNone/>
                  <wp:docPr id="6" name="17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7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180975</wp:posOffset>
                  </wp:positionV>
                  <wp:extent cx="847725" cy="723900"/>
                  <wp:effectExtent l="0" t="0" r="0" b="0"/>
                  <wp:wrapNone/>
                  <wp:docPr id="7" name="16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6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180975</wp:posOffset>
                  </wp:positionV>
                  <wp:extent cx="1000125" cy="685800"/>
                  <wp:effectExtent l="0" t="0" r="0" b="0"/>
                  <wp:wrapNone/>
                  <wp:docPr id="8" name="15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5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19075</wp:posOffset>
                  </wp:positionV>
                  <wp:extent cx="66675" cy="1390650"/>
                  <wp:effectExtent l="0" t="0" r="0" b="0"/>
                  <wp:wrapNone/>
                  <wp:docPr id="9" name="14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3" t="-26" r="-49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866775</wp:posOffset>
                  </wp:positionV>
                  <wp:extent cx="1724025" cy="57150"/>
                  <wp:effectExtent l="0" t="0" r="0" b="0"/>
                  <wp:wrapNone/>
                  <wp:docPr id="10" name="12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2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92" r="-2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876300</wp:posOffset>
                  </wp:positionV>
                  <wp:extent cx="933450" cy="752475"/>
                  <wp:effectExtent l="0" t="0" r="0" b="0"/>
                  <wp:wrapNone/>
                  <wp:docPr id="11" name="9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857250</wp:posOffset>
                  </wp:positionV>
                  <wp:extent cx="952500" cy="771525"/>
                  <wp:effectExtent l="0" t="0" r="0" b="0"/>
                  <wp:wrapNone/>
                  <wp:docPr id="12" name="6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80975</wp:posOffset>
                  </wp:positionV>
                  <wp:extent cx="847725" cy="723900"/>
                  <wp:effectExtent l="0" t="0" r="0" b="0"/>
                  <wp:wrapNone/>
                  <wp:docPr id="13" name="4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190500</wp:posOffset>
                  </wp:positionV>
                  <wp:extent cx="1000125" cy="685800"/>
                  <wp:effectExtent l="0" t="0" r="0" b="0"/>
                  <wp:wrapNone/>
                  <wp:docPr id="14" name="2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C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C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02       J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05              F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.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4.- Técnica de QoS que limita y  optimiza el ancho de banda:  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GT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CAR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FRT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5.-  Mecanismo usado en el tráfico en la red que no identifica los paquetes sino que los recibe en el orden que llega.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FIFO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RSV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CAR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 xml:space="preserve">16.- Best  Effort  garantiza calidad de servicio en :  ( 2 ptos )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Servicios integrado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Servicios diferenciado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Ninguna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7.- Técnica que permite marcado de paquetes basados en IP o grupos de QoS asociados con rutas BGP :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) QBP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b) QPB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c) QPPB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8.- Complete el cuadro de los parámetros de un SLA   ( 5 ptos )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668"/>
        <w:gridCol w:w="1157"/>
      </w:tblGrid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ámetr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gnific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jemplo</w:t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9.-  Grafique y explique la curva de la congestión en el tiempo de servicio y el rendimiento para calidad de Servicio. 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20.-  Un gran ISP,  tiene que proveer  de enlaces a diferentes tipos de cliente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primero es un banco que tiene su edificio matriz en una localidad y  tres  sucursales ubicadas en diferentes lugares remotos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segundo es una empresa industrial, que se dedica a la producción de alimentos de primera necesidad y tiene sus sistemas operativos  las 24 horas al día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/>
      </w:pPr>
      <w:r>
        <w:rPr>
          <w:rFonts w:cs="Calibri"/>
        </w:rPr>
        <w:t>El tercero es una empresa que se dedica a la industria multimedia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cuarto es una operadora telefónica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último tipo de cliente es un conjunto residencial, que tiene un nodo central y este reparte la señal a todos sus usuarios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Usted es el administrador de la Red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n base a esta situación: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a)Realice el planteamiento  del problema ( Utilice esquema gráfico y asigne porcentajes de</w:t>
      </w:r>
      <w:r>
        <w:rPr>
          <w:rStyle w:val="St1"/>
          <w:rFonts w:cs="Arial" w:ascii="Arial" w:hAnsi="Arial"/>
        </w:rPr>
        <w:t xml:space="preserve"> β</w:t>
      </w:r>
      <w:r>
        <w:rPr>
          <w:rFonts w:cs="Calibri"/>
        </w:rPr>
        <w:t xml:space="preserve">   )        ( 4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b)Qué tipo de enlace va a necesitar cada cliente   ( 4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) Qué tipo de SLA , deberá establecerse para cada uno  ( 4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) Qué tipo de servicio se debe implementar  ( 4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) Qué técnica de QoS debe usar en cada uno y cuál es el porcentaje de ancho de banda que debe aplicarse por cada uno en cada tipo de prioridad  ( 4 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/>
      </w:pPr>
      <w:r>
        <w:rPr>
          <w:rFonts w:cs="Calibri"/>
          <w:b/>
        </w:rPr>
        <w:t>(Total   20 ptos 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2:00Z</dcterms:created>
  <dc:creator>Miguel</dc:creator>
  <dc:description/>
  <dc:language>en-US</dc:language>
  <cp:lastModifiedBy>Miguel</cp:lastModifiedBy>
  <cp:lastPrinted>2011-07-05T15:59:00Z</cp:lastPrinted>
  <dcterms:modified xsi:type="dcterms:W3CDTF">2011-07-05T21:12:00Z</dcterms:modified>
  <cp:revision>4</cp:revision>
  <dc:subject/>
  <dc:title/>
</cp:coreProperties>
</file>