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PO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LEFONIA DIGIT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er. Exámen                                                                                                                                            2011.07.1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- La corriente generada en el local loop al levantar el auricular es d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 m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 m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m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guna de las anteri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- La red de abonado (local loop) en su mayoría, es construida d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Cable de fibra ópti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Cable único coaxi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Cable de cobre en pa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Tecnología inalámbri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- Las facilidades de Transmisión Telefónica que establecen un circuito permiten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Interconectar abonados local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Interconectar Central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Iniciar una llamada telefónica que termina en la misma centr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Todas las anteri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- El abonado hace uso de la Infraestructura de Telefoní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al establecer una llamad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siemp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durante el tiempo de establecimiento de circuito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todas las anteri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-  A efectos de telefonía, el ancho de banda asignado 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20 KH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10 Kh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8 KH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4 Kh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-  La antigua señalización analógica utilizab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Codificación PC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Señales DTMF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 Mensajes de tex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 Todas las anteri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- G.711 es el estándar que represent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C"/>
        </w:rPr>
      </w:pPr>
      <w:r>
        <w:rPr>
          <w:rFonts w:cs="Arial Narrow" w:ascii="Arial Narrow" w:hAnsi="Arial Narrow"/>
          <w:sz w:val="20"/>
          <w:szCs w:val="20"/>
          <w:lang w:val="es-EC"/>
        </w:rPr>
        <w:t>a) Señalización SS7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C"/>
        </w:rPr>
      </w:pPr>
      <w:r>
        <w:rPr>
          <w:rFonts w:cs="Arial Narrow" w:ascii="Arial Narrow" w:hAnsi="Arial Narrow"/>
          <w:sz w:val="20"/>
          <w:szCs w:val="20"/>
          <w:lang w:val="es-EC"/>
        </w:rPr>
        <w:t>b) Velocidad de canal 64 kbps para la vo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C"/>
        </w:rPr>
      </w:pPr>
      <w:r>
        <w:rPr>
          <w:rFonts w:cs="Arial Narrow" w:ascii="Arial Narrow" w:hAnsi="Arial Narrow"/>
          <w:sz w:val="20"/>
          <w:szCs w:val="20"/>
          <w:lang w:val="es-EC"/>
        </w:rPr>
        <w:t>c) Trama de 2 Mbp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Ninguna de las anterior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- En el proceso de muestreo de una señal, el error de cuantización 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) la diferencia real de voltaje entre la muestra análoga y el nivel representado por el código de bi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la diferencia entre el nivel representado por los bits y el siguiente nivel superi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la diferencia entre el nivel representado por los bits y el siguiente nivel inferi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ninguna de las anteri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- En señalización SS7, la decisión de establecer un circuito lo hac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) el Service Switching Poin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C"/>
        </w:rPr>
      </w:pPr>
      <w:r>
        <w:rPr>
          <w:rFonts w:cs="Arial Narrow" w:ascii="Arial Narrow" w:hAnsi="Arial Narrow"/>
          <w:sz w:val="20"/>
          <w:szCs w:val="20"/>
          <w:lang w:val="es-EC"/>
        </w:rPr>
        <w:t>b) el Signal Transfer Poi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el Service Control Poi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Todos los anteriores en conju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- La función de “firewall” en SS7 la tiene e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) SCP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) STP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) SS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todas las anteriores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- Se entiende por Grado de Servici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a) A la probabilidad de que exista bloqueo en el tráfic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A la probabilidad de que exista un porcentaje de bloqueo en el tráfic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A la probabilidad de que no exista bloque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Ninguna de las anteri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- Se denomina tráfico loc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C"/>
        </w:rPr>
      </w:pPr>
      <w:r>
        <w:rPr>
          <w:rFonts w:cs="Arial Narrow" w:ascii="Arial Narrow" w:hAnsi="Arial Narrow"/>
          <w:sz w:val="20"/>
          <w:szCs w:val="20"/>
          <w:lang w:val="es-EC"/>
        </w:rPr>
        <w:t>a) Al tráfico generado en una central y que utiliza un solo enlace troncal para terminar dicho tráfic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C"/>
        </w:rPr>
      </w:pPr>
      <w:r>
        <w:rPr>
          <w:rFonts w:cs="Arial Narrow" w:ascii="Arial Narrow" w:hAnsi="Arial Narrow"/>
          <w:sz w:val="20"/>
          <w:szCs w:val="20"/>
          <w:lang w:val="es-EC"/>
        </w:rPr>
        <w:t>b) Al tráfico generado en una central y que termina en un local loop de la misma centr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C"/>
        </w:rPr>
      </w:pPr>
      <w:r>
        <w:rPr>
          <w:rFonts w:cs="Arial Narrow" w:ascii="Arial Narrow" w:hAnsi="Arial Narrow"/>
          <w:sz w:val="20"/>
          <w:szCs w:val="20"/>
          <w:lang w:val="es-EC"/>
        </w:rPr>
        <w:t>c)  Al tráfico generado en una central privada PBX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)  ninguna de las anteri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- La implementación de servicios tipo 1-800 se basa en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disponibilidad de Centrales digital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que el usuario tenga el servicio ISD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la señalización SS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que existan suficientes enlaces troncal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4.-  En SS7 un SSP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Es la interface al local loop del usuari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Genera los mensajes necesarios para la inicialización de la llamad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Genera los mensajes de consulta hacia el SC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Todas las anteri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- Según Clos, una central de 3 etapas es no bloqueable si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a) 2k=n+2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b) k=2n+1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)  k= n-2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) k=2n-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.- Uno de los siguientes no es un objetivo para el uso de switches de múltiles etapa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Crear trayectorias alternativas para evitar el bloque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Uso eficiente de los crosspoin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Incrementar el número de usuarios a conect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Compartir el uso de crosspoin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.- La probabilidad típica de bloqueo utilizada en diseños de tráfico es del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2%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1%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3%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ninguna de las anteri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.- El concepto detrás de TDS 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Garantizar que no exista bloque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Utilizar los crosspoints por cortos períodos de tiemp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Aprovechar la eficiencia de los codecs de vo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Todas las anteri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.- Al utilizar TDS y generar Time Slots Interexchange (TSI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Los crosspoints se reemplazan por posiciones de memor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Los crosspoints pueden reducirse a la mitad, debido al uso de memoria R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Los crosspoints mantienen el circuito cerrado a los extremos de la matriz de conmutació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Todas las anteri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.- Una de las siguientes no es una de las cuatro funciones de la Señalización telefónica son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Establec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Gestion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Termin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Transmiti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03:00Z</dcterms:created>
  <dc:creator>Cesar Yepez</dc:creator>
  <dc:description/>
  <dc:language>en-US</dc:language>
  <cp:lastModifiedBy>cyepez</cp:lastModifiedBy>
  <dcterms:modified xsi:type="dcterms:W3CDTF">2011-07-11T21:41:00Z</dcterms:modified>
  <cp:revision>3</cp:revision>
  <dc:subject/>
  <dc:title>ESPOL</dc:title>
</cp:coreProperties>
</file>