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O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er Exámen                                                                                                        05-Jul-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.-  Los pulsos ecualizadores en el intervalo vertical se usan par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Sincronizar el barrido vertical al horizont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Sincronizar los barridos de media li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Sincronizar el ancho de los pulsos horizontal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Sincronizar el tiempo total del pulso vertic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2.- El barrido entrelazado se diferencia del progresivo en qu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El entrelazado barre solamente la mitad de las líneas, el progresivo todas las líne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El entrelazado necesita dos campos para hacer un cuadro, el progresivo barre un cuadro a la ve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Al entrelazado le toma el doble de tiempo barrer un cuadr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3.- La resolución vertical en TV analógica se mejor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Aumentando la frecuencia horizont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Incrementando el número de líneas verticales que tiene el cuadr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Usando barrido progresiv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4.-El número de líneas/campos en la imagen del estándar NTSC 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525/5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525/6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625/5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625/6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5.- El sistema de TV color analógico adoptado por el Ecuador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NTSC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PAL-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PAL-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 SECAM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6.- La separación en RF entre la portadora VSB y la portadora de Audio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 4.0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4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4.75 MHz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d)  4.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7.- Si la portadora de video de canal 7 es 175.25 Mhz, la portadora de audio de Ch.11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193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211.2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215.75 MHz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d)  203.75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8.- Los componentes de color para Televisión so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Rojo-Amarillo-Verd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Verde-Amarillo-Azu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Rojo-Verde-Azu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9.- Vectorialmente, el color opuesto al Rojo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Cya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Verd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Magen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Amarill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0.- Las señales I y Q se originan a partir d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tomar proporciones de los 3 colores básico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exclusivamente de la señal de luminanc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El producto sinusoidal de componentes del col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señales diferencia con luminanc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1.- Vectorialmente, el color amarillo-azulado cae en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1er. cuadran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3er. cuadran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2do. cuadran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 Ninguna de las anteri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2.-La determinación de la frecuencia de la subportadora de color (3.58 MHz) se la hiz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a partir de múltiplos sincrónicos de la frecuencia vertic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a partir de múltiplos impares de la frecuencia horizont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se la eligió en la zona menos densa del espectro correspondiente a un canal de TV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 ni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13.- El “Burst”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Una sinusoidal de 63 uS de duración y 3.58 Mhz de frecuencia que se inserta en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8 a 10 ciclos de una sinusoidal de 3.58 MHz que se inserta al principio de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8 a 10 ciclos de una sinusoidal de 3.58 Mhz que se inserta al final de cada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8 a 10 ciclos de una sinusoidal de 3.58 MHz que se inserta en cada línea alternando su fase por líne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4.- Es propósito del “Burst” 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Servir como referencia de fase para la demodulación de las señales I y Q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Servir como referencia de amplitud de vide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Mantener la estabilidad de col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5.- El filtrado que genera la Banda Vestigial en los Transmisores de TV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se lo realiza a bajo nivel utilizando luego amplificadores lineal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se lo realiza a la salida del transmisor, con filtros de alta potenci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se lo realiza en FI teniendo un solo amplificador lineal fin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todas las anteri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6.- En un estudio de televisión todas las señales de vide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deben alimentar un amp distribuidor de vide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van directamente al switch de selección fin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pasan por el área técnica antes de ir al transmiso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van al switch y de allí a los distribuidor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7.- En un sistema de TV por Cab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Todas las señales que ingresan son distribuidas en el mismo canal que ingresar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La posición espectral de los canales es la misma que la de la señal abier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La máxima capacidad está limitada a 450 Mhz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18.- En el sistema analógico de TV por Cable, en red HFC, cada nodo puede alimentar hast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150 cas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300 cas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500 cas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2000 cas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19.- Uno de los siguientes elementos no es parte de la topología de Red en TV por Cab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Headend (Cabecera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ES"/>
        </w:rPr>
        <w:t>b) Servidores de codificació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Red Troncal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Acometid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20.- La función de un nodo óptico es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 mejorar el nivel de señal en el sector de cobertur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 mejorar la relación S/N en las señales contenidas en el cab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 Convertir las señales ópticas a eléctrica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 ninguna de las anterio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4:00Z</dcterms:created>
  <dc:creator>cyepez</dc:creator>
  <dc:description/>
  <cp:keywords/>
  <dc:language>en-US</dc:language>
  <cp:lastModifiedBy>cyepez</cp:lastModifiedBy>
  <dcterms:modified xsi:type="dcterms:W3CDTF">2011-07-05T12:44:00Z</dcterms:modified>
  <cp:revision>17</cp:revision>
  <dc:subject/>
  <dc:title>ESPOL</dc:title>
</cp:coreProperties>
</file>