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ÓNICA    MÉDICA</w:t>
        <w:tab/>
        <w:tab/>
        <w:t>Examen Parcial</w:t>
        <w:tab/>
        <w:t xml:space="preserve">         Julio 13/2011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Enliste 5 tipos de ruido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Enliste 5 tipos de electrodos de superficie de piel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Enliste 4 diferencias entre el Termistor y la Termocupla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Enliste los rangos de frecuencias de un EEG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Enliste las amplitudes máximas de las señales registradas por un EEG y un EKG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buje las conexiones eléctricas de la derivación precordial V3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buje la curva de excitación celular nombrando las zonas notables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Enliste 5 especificaciones técnicas consideradas en el diseño de un EKG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La señal STD en un EKG es una onda </w:t>
      </w:r>
      <w:r>
        <w:rPr>
          <w:sz w:val="22"/>
          <w:szCs w:val="22"/>
        </w:rPr>
        <w:t>cuadrada que sirve p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Chequear la respuesta de  frecuencia del equip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Chequear la ganancia del equip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Referenciar la amplitud de la señal cardia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Todas ell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Ninguna de ellas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rPr/>
      </w:pPr>
      <w:r>
        <w:rPr>
          <w:sz w:val="22"/>
          <w:szCs w:val="22"/>
        </w:rPr>
        <w:t>10. Un dispositivo que cambia el valor de una señal de voltaje en  corriente, se lla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Traduct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Transduct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Transportad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Ninguna de ellas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rPr/>
      </w:pPr>
      <w:r>
        <w:rPr>
          <w:sz w:val="22"/>
          <w:szCs w:val="22"/>
        </w:rPr>
        <w:t>11. En la trayectoria de una señal en un EKG, un capacitor de 10 uF es cargado desde cero a través de un resistor de 5K por una fuente de 100 V. El voltaje a través del capacitor se elevará hasta 60 V aproximadamente 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50 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200 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2 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5 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Ninguna de ellas</w:t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rPr/>
      </w:pPr>
      <w:r>
        <w:rPr>
          <w:sz w:val="22"/>
          <w:szCs w:val="22"/>
        </w:rPr>
        <w:t>12. La disminución del ritmo cardiaco se llam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Miocard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Taquicard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Isque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Bradicard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Arritmia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as siguientes preguntas se relacionan con el diagrama del EKG HP 1511B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3. No existe la señal de 1 mV.  El control de </w:t>
        <w:tab/>
        <w:t>posición sí funciona.  La posible falla 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Secundario de T1 está abier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CR102 está abier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CR106 está abier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Q18 está abierto entre E y C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rPr/>
      </w:pPr>
      <w:r>
        <w:rPr>
          <w:sz w:val="22"/>
          <w:szCs w:val="22"/>
        </w:rPr>
        <w:t>14. La plumilla está fría y no responde al control de temperatura. La posible falla 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Q116 cortocircuitado entre E y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Q115 cortocircuitado entre E y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CR117 cortocircuit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R145 abierto</w:t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rPr/>
      </w:pPr>
      <w:r>
        <w:rPr>
          <w:sz w:val="22"/>
          <w:szCs w:val="22"/>
        </w:rPr>
        <w:t>15. La fuente de -10.6 está baja; la posible falla 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Q113 abierto entre E y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CR112 cortocircuit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R133 cortocircuit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R135 cortocircuitado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13" w:hanging="360"/>
        <w:rPr/>
      </w:pPr>
      <w:r>
        <w:rPr>
          <w:sz w:val="22"/>
          <w:szCs w:val="22"/>
        </w:rPr>
        <w:t>16. La plumilla está pegada hacia el extremo superior del papel y no responde al control de posición; la posible falla 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R112 abi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R101 abi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R127 abi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R113 abi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/>
        <w:t xml:space="preserve">17. Dibuje un diagrama de bloques elemental de un EKG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DESARRO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57:00Z</dcterms:created>
  <dc:creator>Administrador</dc:creator>
  <dc:description/>
  <cp:keywords/>
  <dc:language>en-US</dc:language>
  <cp:lastModifiedBy>fiec</cp:lastModifiedBy>
  <dcterms:modified xsi:type="dcterms:W3CDTF">2011-07-19T20:26:00Z</dcterms:modified>
  <cp:revision>3</cp:revision>
  <dc:subject/>
  <dc:title>ELECTRÓNICA    MÉ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