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PRIMERA EVALUACIÓN      CONTROLES INDUSTRIALES ELÉCTRICOS    PARALELO 1   </w:t>
        <w:tab/>
        <w:t xml:space="preserve"> ING. OTTO ALVARADO    </w:t>
        <w:tab/>
        <w:t xml:space="preserve">   IT-2011        06/Jul/2011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Responda cada caso a continuación justificando brevemente su res-puesta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¿Al ser desexcitado un temporizador </w:t>
      </w:r>
      <w:r>
        <w:rPr/>
        <w:t>ON DELAY</w:t>
      </w:r>
      <w:r>
        <w:rPr>
          <w:b w:val="false"/>
        </w:rPr>
        <w:t>, sus contactos retornan inmediatamente a la posición de reposo? (2 ptos)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¿Los contactos accionados por un temporizador </w:t>
      </w:r>
      <w:r>
        <w:rPr/>
        <w:t>OFF DELAY</w:t>
      </w:r>
      <w:r>
        <w:rPr>
          <w:b w:val="false"/>
        </w:rPr>
        <w:t>, cambian después de transcurrido un tiempo “t” posterior a su excitación?  (2 ptos)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¿Para invertir el sentido de giro de un motor paralelo, se debe invertir la polaridad de la fuente de alimentación?     (2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¿Durante el avance gradual de los motores DC, no debe operar el circuito de aceleración?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¿Durante el frenado dinámico de un motor paralelo, se invierte su corriente de armadura?   (2 ptos)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¿Los contactores para arrancar motores de C.A. de gran potencia tienen el inconveniente que no son tan rápidos como los de menor potencia?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n respecto a la impedancia Zm del motor de C.A. ¿ La impedancia del estator permanece constante cuando el motor aumenta su veloci-dad durante el arranque?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¿El valor del pico inicial de la corriente de arranque en los motores de C.A. depende de la carga mecánica del motor?</w:t>
      </w:r>
      <w:r>
        <w:rPr/>
        <w:t xml:space="preserve"> </w:t>
      </w:r>
      <w:r>
        <w:rPr>
          <w:b w:val="false"/>
        </w:rPr>
        <w:t>Indique y justifique los factores de los que depende dicho valor.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Bosqueje la curva </w:t>
      </w:r>
      <w:r>
        <w:rPr>
          <w:b w:val="false"/>
          <w:sz w:val="24"/>
          <w:szCs w:val="24"/>
        </w:rPr>
        <w:t>T</w:t>
      </w:r>
      <w:r>
        <w:rPr>
          <w:b w:val="false"/>
        </w:rPr>
        <w:t xml:space="preserve">e vs </w:t>
      </w:r>
      <w:r>
        <w:rPr>
          <w:b w:val="false"/>
          <w:sz w:val="28"/>
          <w:szCs w:val="28"/>
        </w:rPr>
        <w:t>n</w:t>
      </w:r>
      <w:r>
        <w:rPr>
          <w:b w:val="false"/>
        </w:rPr>
        <w:t>r de un motor de inducción, indicando de que factores depende el valor inicial del Te o par de arranque y justificando la forma característica de la curva y los puntos importantes en ellas. Use formulas en su justificación.   (4 ptos.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iseñe el circuito de fuerza y control de un motor DC compuesto que cumpla las siguientes condicione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rranque solo a la derecha mediante tres pasos de resistencia y relés de tiempo definido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versión de giro (contrario al movimiento que tenga en cualquier momento) garantizando la presencia de una Rinv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Frenado contracorriente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 xml:space="preserve">De acuerdo a su diseño realizado bosqueje </w:t>
      </w:r>
      <w:r>
        <w:rPr/>
        <w:t>y justifique</w:t>
      </w:r>
      <w:r>
        <w:rPr>
          <w:b w:val="false"/>
        </w:rPr>
        <w:t xml:space="preserve"> la curva Ia vs t cuando arranca, invierte el giro y finalmente da paro.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jc w:val="both"/>
        <w:rPr/>
      </w:pPr>
      <w:r>
        <w:rPr/>
        <w:t>Dos motores de inducción trifásicos, M1 y M2 arrancan directo a tensión nominal y regulan un proceso para lo cual deben cumplir las siguientes especificaciones: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Una sola botonera de marcha simple y una de paro simple para todo el sistema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l pulsar marcha arranca a tensión nominal el motor 1 y 20 segundos después de alcanzar la tensión nominal el motor 1 en forma automática arranca a tensión nominal el motor 2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l pulsar paro se apaga el motor 2 primero y luego de 30 segundos se apaga automáticamente el motor 1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En caso de sobrecargas, cuando se dispare el térmico del motor 2 solo se apaga el motor 2 en forma inmediata, cuando se dispare el térmico del motor 1 se deben apagar los dos motores inmediatamente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ara el sistema indicado: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Diseñar el circuito de fuerza de ambos motores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Indicar la secuencia de operación de contactores y relés del sistema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Diseñar el circuito de control para que el sistema opere en la secuencia que se ha especificado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Modificar su diseño para que en caso de haber una interrupción momentánea de la energía de alimentación de hasta 2 segundos, la secuencia reinicia automáticamente sin necesidad que el operador tenga que pulsar marcha; caso contrario el operador debe reiniciar la secuencia en forma normal pulsando march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1-07-06T09:39:00Z</dcterms:modified>
  <cp:revision>88</cp:revision>
  <dc:subject/>
  <dc:title/>
</cp:coreProperties>
</file>