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PROF:   ING.  MIGUEL MOLINA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SEGUNDA EVALUACIÓN  EXAMEN  FINAL</w:t>
        <w:tab/>
        <w:t>( 70 ptos )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 Cuáles son las características del cable módem  ?  (2 ptos 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Para qu</w:t>
      </w:r>
      <w:r>
        <w:rPr>
          <w:rFonts w:cs="Arial" w:ascii="Arial" w:hAnsi="Arial"/>
          <w:sz w:val="18"/>
          <w:szCs w:val="18"/>
          <w:lang w:val="es-MX"/>
        </w:rPr>
        <w:t xml:space="preserve">é se utiliza </w:t>
      </w:r>
      <w:r>
        <w:rPr>
          <w:rFonts w:cs="Arial" w:ascii="Arial" w:hAnsi="Arial"/>
          <w:sz w:val="18"/>
          <w:szCs w:val="18"/>
        </w:rPr>
        <w:t xml:space="preserve">   GSR?  ( 2 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Explique cómo funciona una red campus?  (2 ptos 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Arial" w:ascii="Arial" w:hAnsi="Arial"/>
          <w:sz w:val="18"/>
          <w:szCs w:val="18"/>
        </w:rPr>
        <w:t>4.-   Mencione los servicios diferenciados en un  ISP   ( 2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 Mencione las características del Tunneling   ( 2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Mencione qué  es la VoIP,   escriba una aplicación ?  ( 2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- Dispositivos que se utilizan para distribuír el acceso a Internet de banda ancha , aprovechando el ancho de banda que no se utiliza en la red de TV por cable.    ( 2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Cable módem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Router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GSR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El dispositivo de enlace entre el servidor de comunicaciones  y la PSTN se denomina: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( 2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CAN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 Gateway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) Gatekeeper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 Estándares de cable módem  a nivel mundial:    ( 2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OCSIS y  EURODOCSIS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DSL y  HDSL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RP  y   SIP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- En un esquema de telefonía IP el dispositivo que es reemplazado por el Pbx tradicional en la telefoní a convencional es :   ( 2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Gatekeeper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Gateway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) Terminal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-  El estándar de VoIp es :   ( 3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.323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.323a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CP/IP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-  El lenguaje que utilizarán los distintos dispositivos de VoIp se denomina:  ( 3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Telefonía VoIP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elefonía convencional  Ip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rotocolos de VoIP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Arial" w:ascii="Arial" w:hAnsi="Arial"/>
          <w:sz w:val="18"/>
          <w:szCs w:val="18"/>
        </w:rPr>
        <w:t>13.- Protocolo utilizado para  internet 2      ( 3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) IPv5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 IPv6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) IPv4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-  Protocolo de red desarrollado por Cisco Systems para correr en Cisco IOS habilitado para el equipo de recogida de información de tráfico IP  ( 3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etFlow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IBS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LI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- Realice un esquema gráfico y explique cómo funciona el  Unicast    ( 4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-  Realice un esquema gráfico  y explique cómo funciona el Multicast   ( 4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-Realice un esquema gráfico y explique cómo funciona el Broadcast    ( 4ptos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-Explique como funciona el sistema de telefonía convencional  vs.  El sistema de telefonía Vo Ip        ( Sugerencia :  Utilice como referencia el ejercicio realizado en clases ).  ( 6 puntos )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Detalle el proceso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rafique el proceso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lique el proceso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- Usted es un proveedor de señal de TV por cable  ,    tiene tres grupos a los cuales les está proveiendo una determinada señal de un canal específico. ( 10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Grupo que recibe la señal del canal 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Grupo que recibel la señal del canal 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Grupo que recibe señal del canal 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 Sugerencia: Utilice como referencia el ejercicio realizado en clase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talle el proceso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Grafique el proceso ( 2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lique el proceso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i en un momento determinado todos los grupos están recibiendo la señal del canal 33, qué técnica se está  utilizando.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Si en otro momento solamente el canal 27 está recibiendo señal y los otros no, qué técnica se está utilizando.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.- Usted tiene  2 servidores , uno en la ciudad de Guayaquil, y otro en Qui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servidor sirve para reproducción de video, el cual tiene algunas capacitaciones que sirven de inducción para los empleados de una empresa de redes y comunicacio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le solicita que el video , que se está viendo en la ciudad de Guayaquil, pueda también verse de manera simultánea en la ciudad de Quito . ( 10 ptos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Qué solución le daría usted a este requerimiento ( 2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 existir alguna solución, grafique el proceso  (2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i existe solución, explique el proceso  ( 2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Qué protocolo utilizaría?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Qué versión?  ( 2 ptos )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8:00Z</dcterms:created>
  <dc:creator>Miguel</dc:creator>
  <dc:description/>
  <cp:keywords/>
  <dc:language>en-US</dc:language>
  <cp:lastModifiedBy>local</cp:lastModifiedBy>
  <cp:lastPrinted>2011-08-30T13:08:00Z</cp:lastPrinted>
  <dcterms:modified xsi:type="dcterms:W3CDTF">2011-09-03T03:28:00Z</dcterms:modified>
  <cp:revision>2</cp:revision>
  <dc:subject/>
  <dc:title/>
</cp:coreProperties>
</file>