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ELECTRÓNICA    MÉDICA</w:t>
        <w:tab/>
        <w:tab/>
        <w:t>Examen Final</w:t>
        <w:tab/>
        <w:t xml:space="preserve">  </w:t>
        <w:tab/>
        <w:tab/>
        <w:t>Septiembre 1,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El código de colores para 110 V</w:t>
      </w:r>
      <w:r>
        <w:rPr>
          <w:sz w:val="22"/>
          <w:szCs w:val="22"/>
          <w:vertAlign w:val="subscript"/>
        </w:rPr>
        <w:t>DC</w:t>
      </w:r>
      <w:r>
        <w:rPr>
          <w:sz w:val="22"/>
          <w:szCs w:val="22"/>
        </w:rPr>
        <w:t xml:space="preserve"> es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) blanco = línea, negro = neutro, tierra = verde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b) rojo = positivo, negro = negativo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tierra = verde/amarillo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c) ambas son válidas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d) ninguna de ella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Eritrocito signific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) glóbulos blanco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b) glóbulos rojo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) plaqueta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d) ninguna de ella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El prisma es utilizado en un espectrofotómetro porque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a) habrá un mejor filtro de luz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b) permite una variación continua de la luz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) permite una variación discreta de la luz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d) ninguna de ella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a termografía mide la radiación IR qu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) se refleja del cuerp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b) sale del cuerp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) atraviesa el cuerp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d) ninguna de ella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a transmitancia es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) directamente proporcional a la densidad óptic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b) igual a la densidad óptic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c) igual a la absorbanci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d) directamente proporcional a la absorbanci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e) ninguna de ella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l cardioversor es un desfibrilador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) de baja energí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b) sincronizado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c) para uso interno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d) ninguna de ella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El fotopletismógrafo es usado en cardiología par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) detectar arritmia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b) determinar la frecuencia cardiac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c) evaluar la presión del paciente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d) ninguna de ella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as capacitancias parásitas en AC sí pueden ser eliminadas:            V</w:t>
        <w:tab/>
        <w:tab/>
        <w:t>F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En instrumentación médica, GFI se refiere 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) compensación de ganancia inicial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>b) compensación de fallas en el tiemp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control  inicial de fallas en el tiempo</w:t>
      </w:r>
    </w:p>
    <w:p>
      <w:pPr>
        <w:pStyle w:val="Normal"/>
        <w:rPr/>
      </w:pPr>
      <w:r>
        <w:rPr>
          <w:sz w:val="22"/>
          <w:szCs w:val="22"/>
        </w:rPr>
        <w:tab/>
        <w:t>d) control final de gana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) ninguna de el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  <w:szCs w:val="22"/>
        </w:rPr>
        <w:t xml:space="preserve">En electrocirugía, la resistividad de la piel está  </w:t>
        <w:tab/>
        <w:t>expresada 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 Ω.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Ω/m</w:t>
      </w:r>
    </w:p>
    <w:p>
      <w:pPr>
        <w:pStyle w:val="Normal"/>
        <w:rPr>
          <w:rFonts w:ascii="Times New (W1)" w:hAnsi="Times New (W1)" w:cs="Times New (W1)"/>
          <w:sz w:val="22"/>
          <w:szCs w:val="22"/>
          <w:vertAlign w:val="superscript"/>
        </w:rPr>
      </w:pPr>
      <w:r>
        <w:rPr>
          <w:sz w:val="22"/>
          <w:szCs w:val="22"/>
        </w:rPr>
        <w:tab/>
        <w:t>c) Ω. m</w:t>
      </w:r>
      <w:r>
        <w:rPr>
          <w:rFonts w:cs="Times New (W1)" w:ascii="Times New (W1)" w:hAnsi="Times New (W1)"/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) ninguna de el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l doble conteo de frecuencia cardiaca se origina por:</w:t>
      </w:r>
    </w:p>
    <w:p>
      <w:pPr>
        <w:pStyle w:val="Normal"/>
        <w:rPr/>
      </w:pPr>
      <w:r>
        <w:rPr>
          <w:sz w:val="22"/>
          <w:szCs w:val="22"/>
        </w:rPr>
        <w:tab/>
        <w:t>a) filtro pasa alto en mal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filtro pasa bajo en mal est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detector de nivel descalibr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) amplificador de valor absoluto dañ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) ninguna de el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 La configuración copo de nieve se la realiza con:</w:t>
      </w:r>
    </w:p>
    <w:p>
      <w:pPr>
        <w:pStyle w:val="Normal"/>
        <w:rPr/>
      </w:pPr>
      <w:r>
        <w:rPr>
          <w:sz w:val="22"/>
          <w:szCs w:val="22"/>
        </w:rPr>
        <w:tab/>
        <w:t>a) amplificadores de una sola salida</w:t>
      </w:r>
    </w:p>
    <w:p>
      <w:pPr>
        <w:pStyle w:val="Normal"/>
        <w:rPr/>
      </w:pPr>
      <w:r>
        <w:rPr>
          <w:sz w:val="22"/>
          <w:szCs w:val="22"/>
        </w:rPr>
        <w:tab/>
        <w:t>b) cable coaxial para las conexiones</w:t>
      </w:r>
    </w:p>
    <w:p>
      <w:pPr>
        <w:pStyle w:val="Normal"/>
        <w:rPr/>
      </w:pPr>
      <w:r>
        <w:rPr>
          <w:sz w:val="22"/>
          <w:szCs w:val="22"/>
        </w:rPr>
        <w:tab/>
        <w:t>c) unidades desconectadas</w:t>
      </w:r>
    </w:p>
    <w:p>
      <w:pPr>
        <w:pStyle w:val="Normal"/>
        <w:rPr/>
      </w:pPr>
      <w:r>
        <w:rPr>
          <w:sz w:val="22"/>
          <w:szCs w:val="22"/>
        </w:rPr>
        <w:tab/>
        <w:t>d) ninguna de el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 La presencia de CO</w:t>
      </w:r>
      <w:r>
        <w:rPr>
          <w:rFonts w:cs="Times New (W1)" w:ascii="Times New (W1)" w:hAnsi="Times New (W1)"/>
          <w:sz w:val="22"/>
          <w:szCs w:val="22"/>
          <w:vertAlign w:val="subscript"/>
        </w:rPr>
        <w:t>2</w:t>
      </w:r>
      <w:r>
        <w:rPr>
          <w:rFonts w:cs="Times New (W1)" w:ascii="Times New (W1)" w:hAnsi="Times New (W1)"/>
          <w:sz w:val="22"/>
          <w:szCs w:val="22"/>
        </w:rPr>
        <w:t xml:space="preserve"> en la sangre se llama:</w:t>
      </w:r>
    </w:p>
    <w:p>
      <w:pPr>
        <w:pStyle w:val="Normal"/>
        <w:rPr>
          <w:sz w:val="22"/>
          <w:szCs w:val="22"/>
        </w:rPr>
      </w:pPr>
      <w:r>
        <w:rPr>
          <w:rFonts w:cs="Times New (W1)" w:ascii="Times New (W1)" w:hAnsi="Times New (W1)"/>
          <w:sz w:val="22"/>
          <w:szCs w:val="22"/>
        </w:rPr>
        <w:tab/>
        <w:t xml:space="preserve">a) </w:t>
      </w:r>
      <w:r>
        <w:rPr>
          <w:sz w:val="22"/>
          <w:szCs w:val="22"/>
        </w:rPr>
        <w:t xml:space="preserve">carbaminohemoglobi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 gammaglobul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oxihemoglob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) alphaminoglob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) ninguna de el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. En un microscopio con fuente de luz, la magnificació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e la imagen es igual a: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. ¿Cuánta energía almacena un cardioversor, cuy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nductancia interna es de 100 mH y su capacitor es 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6 uF, el cual se carga hasta 5 KV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Considere un transductor de presión tipo strain gage inductivo con Sensitividad de 50 uV/V/cmHg, el cual se conceta a un amplificador de ganancia A. Ambos están alimentados por una fuente de 10 Vdc. La salida del amplificador se conecta a un voltímetro convertido en medidor de presión, con factor de escala de 10 mV/mmH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el valor máximo de la escala es 300 mmHg, calcule 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spacing w:lineRule="auto" w:line="240" w:before="0" w:after="28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17. Considere un paciente, acostado en una cama eléctrica de hospital, con C1=3 pF y C2=980 pF. El tomacorriente de la cama no tiene conexión a tierra.  La capacitancia de fuga del motor eléctrico es 600 pF. Si una enfermera hace contacto entre el chasis de la cama y la solución salina de un catéter insertado en el sistema cardiovascular del paciente, se pide:   </w:t>
      </w:r>
    </w:p>
    <w:p>
      <w:pPr>
        <w:pStyle w:val="Prrafodelista"/>
        <w:spacing w:lineRule="auto" w:line="240" w:before="0" w:after="28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Dibuje el circuito equivalente que resulta de esta situación</w:t>
      </w:r>
    </w:p>
    <w:p>
      <w:pPr>
        <w:pStyle w:val="Prrafodelista"/>
        <w:spacing w:lineRule="auto" w:line="240" w:before="0" w:after="280"/>
        <w:ind w:left="27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Calcule la corriente que estaría viajando por el paciente.</w:t>
      </w:r>
    </w:p>
    <w:p>
      <w:pPr>
        <w:pStyle w:val="Prrafodelista"/>
        <w:spacing w:lineRule="auto" w:line="240" w:before="0" w:after="28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.  ¿Es peligrosa esta corriente? Explique.</w:t>
      </w:r>
    </w:p>
    <w:p>
      <w:pPr>
        <w:pStyle w:val="Prrafodelista"/>
        <w:spacing w:lineRule="auto" w:line="240" w:before="0" w:after="280"/>
        <w:ind w:left="0" w:hanging="0"/>
        <w:contextualSpacing/>
        <w:rPr/>
      </w:pPr>
      <w:r>
        <w:rPr>
          <w:rFonts w:cs="Times New Roman" w:ascii="Times New Roman" w:hAnsi="Times New Roman"/>
        </w:rPr>
        <w:t>Nota: Considere que la resistencia del cuerpo de la enfermera es 50 K y la del paciente es 5K.</w:t>
      </w:r>
    </w:p>
    <w:sectPr>
      <w:type w:val="nextPage"/>
      <w:pgSz w:w="11906" w:h="16838"/>
      <w:pgMar w:left="680" w:right="352" w:gutter="0" w:header="0" w:top="680" w:footer="0" w:bottom="680"/>
      <w:pgNumType w:fmt="decimal"/>
      <w:cols w:num="2" w:space="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1:57:00Z</dcterms:created>
  <dc:creator>Miguel E. Yapur</dc:creator>
  <dc:description/>
  <dc:language>en-US</dc:language>
  <cp:lastModifiedBy>fiec</cp:lastModifiedBy>
  <cp:lastPrinted>2009-02-11T16:20:00Z</cp:lastPrinted>
  <dcterms:modified xsi:type="dcterms:W3CDTF">2011-09-06T21:57:00Z</dcterms:modified>
  <cp:revision>2</cp:revision>
  <dc:subject/>
  <dc:title>ELECTRÓNICA    MÉDICA</dc:title>
</cp:coreProperties>
</file>