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TEORICO DE HERRAMIENTAS DE COLABORACION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ptiembre 9 de 201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right" w:pos="8280" w:leader="none"/>
        </w:tabs>
        <w:ind w:left="360" w:right="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cione una de las opciones que se le presentan a continua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iglas DNS se refieren 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rvidor de nombres de domini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rvicio de red dinámic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ominio no estructurad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cceso directo 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ícono con una flecha que apunta a un progra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tajo a un programa o documento del computad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ícono e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cceso directo a un program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equeña representación gráfica de un program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lo anterior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fragmentador de dis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tiliza para formatear el disco du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tiliza para particionar el disco du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s anteri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protocolo FTP 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ir música y video en su navegad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la integridad de los datos transmitido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ferencia de archivos entre computador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protocolo DHCP 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ir música y video en su navegad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la integridad de los datos transmitido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ferencia de archivos entre computador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o de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protocolo POP 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mensajes de un servidor de corre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mensajes a través de un servidor de corre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r archivos de un servidor we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ir música y video en su navegador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El propósito del protocola SMTP 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mensajes de un servidor de corre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mensajes a través de un servidor de corre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r archivos de un servidor web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ir música y video en su navegador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 las siguientes afirmaciones es verdade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 se compone de cuatro números entre 0 y 255 separados por punto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misma red pueden existir múltiples computadores compartiendo una dirección I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necesario conocer la dirección IP de un servidor web para navegar en su contenid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cuál de las siguientes URLs es correc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google.com.ec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://ftp.microsoft.c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La forma más sencilla de seleccionar una Columna completa es 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la opción Seleccionar del menú Edició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clic en la primera y última entrada de la columna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 xml:space="preserve">Hacer clic en el etiqueta de la columna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doble clic en cualquier celda de la columna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pa de caracteres se usa p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caracteres especiales en los docu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y quitar caracteres a Windo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ar el tamaño de los caracteres de un tex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brir el administrador de tareas utili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SHIFT+ES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ES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+F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errar o salir del programa activo utiliz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LT+SUP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ES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BARRA ESPACIAD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log es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mensajería instantánea.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0"/>
          <w:szCs w:val="20"/>
        </w:rPr>
        <w:t xml:space="preserve">Un sitio web que recopila cronológicamente textos o artículos de uno o varios autores. 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sz w:val="20"/>
          <w:szCs w:val="20"/>
        </w:rPr>
        <w:t>Una estructura social compuesta de grupos de personas, las cuales están conectadas por uno o varios tipos de relaciones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web que sólo permite ingresar  texto.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ones financiera “Pago” permite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os pagos periódicos que tendremos que pagar sobre un préstamo, a un interés determinado, y en un tiempo dado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los pagos  que realizamos sobre un préstamo, a un interés determinado, y en un tiempo dado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los pagos sólo al comienzo de cada periodo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er el valor numérico en positivo siempre que el Valor actual o presente sea positivo.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dministrar escenarios dentro de  Excel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la variación de algunas celdas resultantes sin necesidad de disponer de un modelo o fórmula en nuestra hoja de cálculo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las variaciones de determinadas variables dentro de un informe sobre unos resultados finales en base a una formula o modelo dado.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ipos de infome son: tipo resumen y grafica circular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.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¿Cuál de las siguientes acciones deberá realizar para insertar una fila entre las columnas A y B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ver a escribir todos los datos de la hoja de cálcul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ertar una fila mediante la selección de la opción Columnas del menú Edició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ertar una fila mediante la selección de la opción Columnas del menú Inserta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mposible realizarlo. Se debe crear una nueva hoja de cálculo.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calculara el promedio  del valor de B2 hasta B23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2:B23)/2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romedio(B2:B2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(B2:B2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.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Todas las funciones en Excel comienzan con el siguiente símbolo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- 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% 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+ 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=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sumará el valor de B2 con el valor de  C3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2+C3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3+B2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=SUMA(B2;C3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.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estos tipos no es un gráfico válido de Excel?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barras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líneas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circular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marcas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Power Point  2010 permite :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Crear  presentacion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ustar  vídeos</w:t>
      </w:r>
      <w:r>
        <w:rPr>
          <w:rFonts w:cs="Segoe UI" w:ascii="Segoe UI" w:hAnsi="Segoe UI"/>
          <w:color w:val="666666"/>
          <w:sz w:val="15"/>
          <w:szCs w:val="15"/>
          <w:lang w:val="es-HN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r transiciones de diapositivas y animacion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siguientes fórmulas, ¿cuál NO es correcta?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SUMA(A1:F5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MAXIMO(A1:D5)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B23/SUMA(A1:B5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PROMEDIO(A1:B5;D1:E5)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erencia por defecto que utiliza Excel es..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absolu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rel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xisten referencia por defecto, se debe indicar. Referencia mix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 cruzada 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correspondencia sirve pa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una base de datos de contacto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un documento modelo con una fuente de dato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correo electrónic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ord es la herramienta que nos ofrece Microsoft Office par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Realizar presentacion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document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r gráfic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funciones y fórmula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/>
      </w:pPr>
      <w:bookmarkStart w:id="0" w:name="hiperenlace"/>
      <w:bookmarkEnd w:id="0"/>
      <w:r>
        <w:rPr>
          <w:rFonts w:cs="Arial" w:ascii="Arial" w:hAnsi="Arial"/>
          <w:sz w:val="20"/>
          <w:szCs w:val="20"/>
        </w:rPr>
        <w:t>Para modificar el Diseño de la diapositiva, se utiliza la op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aposi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n de diaposi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anim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objetos podemos agregar a una diapositiva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Gráfic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Vide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Soni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Todas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de los siguientes literales No es correct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altar de una columna a otra realizo un salto de colum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blas de contenido y lo índices son lo mism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 Notas al pie y Notas al fin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ecciones nos permiten tener distintos encabezados y pies de páginas dentro del mismo documento.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mprimir varias diapositivas (2, 3, 4, 6, 9) en una sola hoja se debe elegir en el cuadro de dialogo imprimir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positivas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s de Nota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esquema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vista muestra todas las diapositivas en miniatura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ista norma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Clasificador de diapositiva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Presentación preliminar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Zoom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altos de secciones son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lumnas, continuas, pagina par y pagina impar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lumnas, Página siguiente, pagina par y pagina impar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siguiente, continuas, pagina par y pagina impar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trabaja con estilo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cumento es más pesad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dificación de los estilos es complicada y no es recomendab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aplicar formatos a un texto con una sola acció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29"/>
        </w:numPr>
        <w:spacing w:before="3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con Tabla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combinar cel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fil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ir la tabl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right" w:pos="8280" w:leader="none"/>
        </w:tabs>
        <w:ind w:left="360" w:right="4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leccione verdadero (V) o falso (F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28"/>
        <w:gridCol w:w="7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creo un usuario para correo electrónico es recomendable no colocar información re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omendable instalar software pirata en nuestros computadores porque ellos no afectan el rendimiento de los mism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lineación de texto la usamos para poner márgenes a nuestros document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ente de datos para la combinación de correspondencia puede ser un archivo de Exc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eldas que se combinan en Excel no pueden ser separad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18"/>
        </w:rPr>
        <w:t>Alumno:</w:t>
      </w:r>
      <w:r>
        <w:rPr>
          <w:sz w:val="22"/>
          <w:szCs w:val="18"/>
        </w:rPr>
        <w:t xml:space="preserve"> _________________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eptiembre 2011</w:t>
      </w:r>
    </w:p>
    <w:p>
      <w:pPr>
        <w:pStyle w:val="Normal"/>
        <w:jc w:val="center"/>
        <w:rPr/>
      </w:pPr>
      <w:r>
        <w:rPr/>
        <w:t>Hoja de respuestas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31"/>
        <w:gridCol w:w="1531"/>
        <w:gridCol w:w="1531"/>
        <w:gridCol w:w="1531"/>
      </w:tblGrid>
      <w:tr>
        <w:trPr>
          <w:trHeight w:val="241" w:hRule="atLeast"/>
        </w:trPr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1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76"/>
        <w:gridCol w:w="2634"/>
      </w:tblGrid>
      <w:tr>
        <w:trPr>
          <w:trHeight w:val="262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Tema 2</w:t>
            </w:r>
          </w:p>
        </w:tc>
      </w:tr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gun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dade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so</w:t>
            </w:r>
          </w:p>
        </w:tc>
      </w:tr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0:00Z</dcterms:created>
  <dc:creator>LAB-FIEC</dc:creator>
  <dc:description/>
  <cp:keywords/>
  <dc:language>en-US</dc:language>
  <cp:lastModifiedBy>Soldiamar</cp:lastModifiedBy>
  <cp:lastPrinted>2011-02-16T13:45:00Z</cp:lastPrinted>
  <dcterms:modified xsi:type="dcterms:W3CDTF">2011-09-08T17:32:00Z</dcterms:modified>
  <cp:revision>19</cp:revision>
  <dc:subject/>
  <dc:title>4</dc:title>
</cp:coreProperties>
</file>