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cultad de Ingeniería Mecánica y Ciencias de la Producció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geniería Agrícola y Biológ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e: Resolución académica CAC-2011-039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Exámenes al repositori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I Término-Año lectivo 2011-2012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28"/>
          <w:szCs w:val="28"/>
        </w:rPr>
        <w:t>Materia: Nutrición Animal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Fecha: Julio/05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dique las siguientes características del aparato digestivo de las aves: Funciones del estómago glandular, muscular, intestino delgado, ciegos(ubicación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ales son las características de digestión química en el intestino delgado, pancreático y biliar del aparato digestivo de las av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a digestión, actividades, acciones,  funciones que comprende el proceso de la digestión  y la absorción que incluy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o se dividen y subdividen los aparatos digestivos de los mamíferos y cuales son los especializado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les son las fases de conversión de las proteínas de la dieta en proteínas titular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uáles son las categorías de los aminoácidos después de absorción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formación de glucógeno a partir de la glucosa, como se llama y cuales son las necesidades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53:00Z</dcterms:created>
  <dc:creator>WinuE</dc:creator>
  <dc:description/>
  <cp:keywords/>
  <dc:language>en-US</dc:language>
  <cp:lastModifiedBy>WinuE</cp:lastModifiedBy>
  <dcterms:modified xsi:type="dcterms:W3CDTF">2011-07-11T23:33:00Z</dcterms:modified>
  <cp:revision>1</cp:revision>
  <dc:subject/>
  <dc:title>Escuela Superior Politécnica del Litoral</dc:title>
</cp:coreProperties>
</file>