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EXAMEN PRIMERA EVALUACION</w:t>
      </w:r>
    </w:p>
    <w:p>
      <w:pPr>
        <w:pStyle w:val="Normal"/>
        <w:jc w:val="center"/>
        <w:rPr>
          <w:b/>
          <w:b/>
          <w:sz w:val="18"/>
          <w:szCs w:val="18"/>
        </w:rPr>
      </w:pPr>
      <w:r>
        <w:rPr>
          <w:b/>
          <w:sz w:val="18"/>
          <w:szCs w:val="18"/>
        </w:rPr>
        <w:t>INTRODUCCION A LA INGENIERIA MECÁNICA PARALELO 2.</w:t>
      </w:r>
    </w:p>
    <w:p>
      <w:pPr>
        <w:pStyle w:val="Normal"/>
        <w:jc w:val="center"/>
        <w:rPr>
          <w:b/>
          <w:b/>
          <w:sz w:val="18"/>
          <w:szCs w:val="18"/>
        </w:rPr>
      </w:pPr>
      <w:r>
        <w:rPr>
          <w:b/>
          <w:sz w:val="18"/>
          <w:szCs w:val="18"/>
        </w:rPr>
        <w:t>LIBRO Y NOTAS DE CLASE ABIERTOS</w:t>
      </w:r>
    </w:p>
    <w:p>
      <w:pPr>
        <w:pStyle w:val="Normal"/>
        <w:jc w:val="center"/>
        <w:rPr>
          <w:b/>
          <w:b/>
          <w:sz w:val="18"/>
          <w:szCs w:val="18"/>
        </w:rPr>
      </w:pPr>
      <w:r>
        <w:rPr>
          <w:b/>
          <w:sz w:val="18"/>
          <w:szCs w:val="18"/>
        </w:rPr>
        <w:t>Tiempo 2 horas.</w:t>
      </w:r>
    </w:p>
    <w:p>
      <w:pPr>
        <w:pStyle w:val="Normal"/>
        <w:jc w:val="center"/>
        <w:rPr>
          <w:b/>
          <w:b/>
          <w:sz w:val="18"/>
          <w:szCs w:val="18"/>
        </w:rPr>
      </w:pPr>
      <w:r>
        <w:rPr>
          <w:b/>
          <w:sz w:val="18"/>
          <w:szCs w:val="18"/>
        </w:rPr>
      </w:r>
    </w:p>
    <w:p>
      <w:pPr>
        <w:pStyle w:val="Normal"/>
        <w:numPr>
          <w:ilvl w:val="0"/>
          <w:numId w:val="1"/>
        </w:numPr>
        <w:jc w:val="both"/>
        <w:rPr>
          <w:sz w:val="18"/>
          <w:szCs w:val="18"/>
        </w:rPr>
      </w:pPr>
      <w:r>
        <w:rPr>
          <w:sz w:val="18"/>
          <w:szCs w:val="18"/>
        </w:rPr>
        <w:t>Provea definiciones de ciencia e ingeniería</w:t>
      </w:r>
    </w:p>
    <w:p>
      <w:pPr>
        <w:pStyle w:val="Normal"/>
        <w:numPr>
          <w:ilvl w:val="0"/>
          <w:numId w:val="1"/>
        </w:numPr>
        <w:jc w:val="both"/>
        <w:rPr/>
      </w:pPr>
      <w:r>
        <w:rPr>
          <w:sz w:val="18"/>
          <w:szCs w:val="18"/>
        </w:rPr>
        <w:t>Explique el significado de la siguiente expresión de Isaac Newton: Solo pude ver más lejos porque estuve parado sobre los hombros de gigantes.</w:t>
      </w:r>
    </w:p>
    <w:p>
      <w:pPr>
        <w:pStyle w:val="Normal"/>
        <w:numPr>
          <w:ilvl w:val="0"/>
          <w:numId w:val="1"/>
        </w:numPr>
        <w:jc w:val="both"/>
        <w:rPr>
          <w:sz w:val="18"/>
          <w:szCs w:val="18"/>
        </w:rPr>
      </w:pPr>
      <w:r>
        <w:rPr>
          <w:sz w:val="18"/>
          <w:szCs w:val="18"/>
        </w:rPr>
        <w:t>Para el desarrollo de la máquina de vapor de Watt diga que desarrollos la precedieron y a que desarrollos dio lugar. ¿Que elementos componen la máquina de vapor de Watt?</w:t>
      </w:r>
    </w:p>
    <w:p>
      <w:pPr>
        <w:pStyle w:val="Normal"/>
        <w:rPr>
          <w:b/>
          <w:b/>
          <w:sz w:val="18"/>
          <w:szCs w:val="18"/>
        </w:rPr>
      </w:pPr>
      <w:r>
        <w:rPr>
          <w:b/>
          <w:sz w:val="18"/>
          <w:szCs w:val="18"/>
        </w:rPr>
        <w:t xml:space="preserve">Para las preguntas 4 y 5 use el código de ética de ASME y los principios de Hodgson para justificar sus respuestas </w:t>
      </w:r>
    </w:p>
    <w:p>
      <w:pPr>
        <w:pStyle w:val="Prrafodelista"/>
        <w:numPr>
          <w:ilvl w:val="0"/>
          <w:numId w:val="1"/>
        </w:numPr>
        <w:jc w:val="both"/>
        <w:rPr/>
      </w:pPr>
      <w:r>
        <w:rPr>
          <w:sz w:val="18"/>
          <w:szCs w:val="18"/>
        </w:rPr>
        <w:t xml:space="preserve">Juan, profesional independiente, contrata a Edmaru una empresa de mercadeo para que le ayude en la búsqueda de un nuevo “slogan” para sus avisos publicitarios. Edmaru sugiere a Juan que se dé a conocer como el "Ingeniero en Todo". Juan, muestra preocupación porque con este slogan él podría estar dando a entender que puede hacerlo </w:t>
      </w:r>
      <w:r>
        <w:rPr>
          <w:rStyle w:val="CITE"/>
          <w:sz w:val="18"/>
          <w:szCs w:val="18"/>
        </w:rPr>
        <w:t>todo</w:t>
      </w:r>
      <w:r>
        <w:rPr>
          <w:sz w:val="18"/>
          <w:szCs w:val="18"/>
        </w:rPr>
        <w:t>; o sea, que es competente en todas las ramas y áreas de la ingeniería, lo cual podría prestarse para confusiones. Por otra parte, como es sabido, no hay límites para que los profesionales practiquen diferentes disciplinas en diversos contextos. ¿Cree  Ud. que Juan debería adoptar este slogan? ¿Cree que hay otros aspectos relevantes que Juan no está considerando? ¿Cree que Juan puede anunciarse como el "Ingeniero en Todo"?</w:t>
      </w:r>
    </w:p>
    <w:p>
      <w:pPr>
        <w:pStyle w:val="Prrafodelista"/>
        <w:numPr>
          <w:ilvl w:val="0"/>
          <w:numId w:val="1"/>
        </w:numPr>
        <w:jc w:val="both"/>
        <w:rPr>
          <w:sz w:val="18"/>
          <w:szCs w:val="18"/>
        </w:rPr>
      </w:pPr>
      <w:r>
        <w:rPr>
          <w:sz w:val="18"/>
          <w:szCs w:val="18"/>
        </w:rPr>
        <w:t>Joaquín, un profesional que durante mucho tiempo desempeñó cargos importantes en el departamento forense de una prestigiosa empresa de ingeniería, ha sido recientemente contratado por una gran empresa de productos de consumo masivo pero mantiene una relación de trabajo por contratos específicos con su antigua empresa. La gerencia de la gran empresa mantiene un litigio con la autoridad local sobre la descarga de contaminantes al aire por encima de lo permitido por la ley. La autoridad argumenta que estas descargas son permanentes, mientras que la empresa argumenta que estas emisiones fuera de norma pueden deberse a cargas de combustible de mala calidad, aspecto sobre el que no tienen control. En el marco de este litigio, el departamento forense de la empresa de ingeniería es nombrado perito. La empresa de ingeniería nombró un grupo de sus profesionales para hacer el peritaje. Joaquín no es parte del equipo de peritaje pero, a pesar que no tiene proyectos con la empresa de ingeniería al momento, toma tiempo de su nuevo trabajo para hacer un seguimiento muy cercano al trabajo de los peritos, al punto que algunos miembros del equipo de peritaje, a pesar que lo conocen bien porque algunos de ellos han sido sus compañeros de trabajo, expresan su incomodidad al jefe del departamento forense por el comportamiento de Joaquín. Los peritos terminan dando un informe no concluyente. Poco tiempo luego que se emite el informe, que por no concluyente es favorable a la empresa, se conoce que Joaquín ha mejorado sustancialmente su posición en su nuevo empleo. La empresa de ingeniería continúa contratando a Joaquín para trabajos específicos. Analice el comportamiento de Joaquín en este caso. ¿Cómo cree Ud. que debió actuar Joaquín?. ¿Cómo cree que debió haber actuado el Jefe del Departamento apenas se enteró del comportamiento de Joaquín? ¿Debiera la empresa de Ingeniería seguir contratando a Joaquín?</w:t>
      </w:r>
    </w:p>
    <w:p>
      <w:pPr>
        <w:pStyle w:val="Prrafodelista"/>
        <w:ind w:left="0" w:hanging="0"/>
        <w:jc w:val="both"/>
        <w:rPr>
          <w:b/>
          <w:b/>
          <w:sz w:val="18"/>
          <w:szCs w:val="18"/>
        </w:rPr>
      </w:pPr>
      <w:r>
        <w:rPr>
          <w:b/>
          <w:sz w:val="18"/>
          <w:szCs w:val="18"/>
        </w:rPr>
        <w:t>Impacto de Ingeniería sobre las personas, la sociedad y el ambiente</w:t>
      </w:r>
    </w:p>
    <w:p>
      <w:pPr>
        <w:pStyle w:val="Normal"/>
        <w:numPr>
          <w:ilvl w:val="0"/>
          <w:numId w:val="1"/>
        </w:numPr>
        <w:jc w:val="both"/>
        <w:rPr>
          <w:sz w:val="18"/>
          <w:szCs w:val="18"/>
        </w:rPr>
      </w:pPr>
      <w:r>
        <w:rPr>
          <w:sz w:val="18"/>
          <w:szCs w:val="18"/>
        </w:rPr>
        <w:t xml:space="preserve">Dos grandes logros de la Ingeniería Mecánica del Siglo XX fueron la refrigeración y acondicionamiento de aire y la fabricación en serie del automóvil. Describa de forma tan completa como le sea posible que problema intentaron resolver estos dos logros y que consecuencias no previstas, positivas y negativas, han tenido. </w:t>
      </w:r>
    </w:p>
    <w:p>
      <w:pPr>
        <w:pStyle w:val="Normal"/>
        <w:numPr>
          <w:ilvl w:val="0"/>
          <w:numId w:val="1"/>
        </w:numPr>
        <w:jc w:val="both"/>
        <w:rPr>
          <w:sz w:val="18"/>
          <w:szCs w:val="18"/>
        </w:rPr>
      </w:pPr>
      <w:r>
        <w:rPr>
          <w:sz w:val="18"/>
          <w:szCs w:val="18"/>
        </w:rPr>
        <w:t>En Ingeniería para la base de la pirámide se mencionan soluciones para cinco áreas problemáticas de la población más pobre del planeta. Nombre las cinco áreas. Analice los problemas, que a su criterio, enfrentan los pobres del Ecuador en una de esas áreas.</w:t>
      </w:r>
    </w:p>
    <w:p>
      <w:pPr>
        <w:pStyle w:val="Normal"/>
        <w:jc w:val="both"/>
        <w:rPr/>
      </w:pPr>
      <w:r>
        <w:rPr>
          <w:b/>
          <w:sz w:val="18"/>
          <w:szCs w:val="18"/>
        </w:rPr>
        <w:t xml:space="preserve">Introducción al Diseño: Diseño para extrema accesibilidad. </w:t>
      </w:r>
    </w:p>
    <w:p>
      <w:pPr>
        <w:pStyle w:val="Normal"/>
        <w:numPr>
          <w:ilvl w:val="0"/>
          <w:numId w:val="1"/>
        </w:numPr>
        <w:jc w:val="both"/>
        <w:rPr/>
      </w:pPr>
      <w:r>
        <w:rPr>
          <w:sz w:val="18"/>
          <w:szCs w:val="18"/>
        </w:rPr>
        <w:t>Los niños prematuros son colocados en incubadoras en las que las condiciones de temperatura son controladas para completar su desarrollo. En tomas de la televisión nacional se mostró que en algún hospital del país, aparentemente por falta de cunas, se usaban cajas de cartón para albergar a neonatos, no siendo muy claro si se trataba de niños prematuros. En el documento Ingeniería para la base de la pirámide se muestra una incubadora denominada Embrace como alternativa a las incubadoras convencionales para regiones pobres con falta de electricidad. Describa el funcionamiento de Embrace y diga Ud. si esta representa una mejora muy significativa a las cajas de cartón. ¿Cómo modificaría las cajas de cartón o que usaría adicional a las cajas de cartón para lograr desempeño compar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59:00Z</dcterms:created>
  <dc:creator>Jorge Duque</dc:creator>
  <dc:description/>
  <cp:keywords/>
  <dc:language>en-US</dc:language>
  <cp:lastModifiedBy>ws020fimcp</cp:lastModifiedBy>
  <dcterms:modified xsi:type="dcterms:W3CDTF">2011-07-19T21:37:00Z</dcterms:modified>
  <cp:revision>5</cp:revision>
  <dc:subject/>
  <dc:title/>
</cp:coreProperties>
</file>