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Examen Primera Evaluación Termodinámica I</w:t>
      </w:r>
    </w:p>
    <w:p>
      <w:pPr>
        <w:pStyle w:val="Normal"/>
        <w:jc w:val="center"/>
        <w:rPr>
          <w:b/>
          <w:b/>
        </w:rPr>
      </w:pPr>
      <w:r>
        <w:rPr>
          <w:b/>
        </w:rPr>
        <w:t>Libro y notas de clase cerrados. Solo Tablas de Propiedades abiertas.</w:t>
      </w:r>
    </w:p>
    <w:p>
      <w:pPr>
        <w:pStyle w:val="Prrafodelista"/>
        <w:numPr>
          <w:ilvl w:val="0"/>
          <w:numId w:val="1"/>
        </w:numPr>
        <w:jc w:val="both"/>
        <w:rPr/>
      </w:pPr>
      <w:r>
        <w:rPr/>
        <w:t>(40%) Una libra de agua contenida en un dispositivo pistón cilindro experimenta el ciclo de poder mostrado en la figura P1 (en un ciclo de poder el sistema entrega trabajo a partir de calor que se le añade). a) Para cada uno de los cuatro procesos evalúe el trabajo y la transferencia de calor en BTU. b) Compruebe que se cumple la primera ley de termodinámica para sistemas cerrados que experimentan un ciclo, y c) Definiendo eficiencia térmica del ciclo η</w:t>
      </w:r>
      <w:r>
        <w:rPr>
          <w:vertAlign w:val="subscript"/>
        </w:rPr>
        <w:t>t</w:t>
      </w:r>
      <w:r>
        <w:rPr/>
        <w:t xml:space="preserve"> como trabajo neto entregado (W</w:t>
      </w:r>
      <w:r>
        <w:rPr>
          <w:vertAlign w:val="subscript"/>
        </w:rPr>
        <w:t>neto</w:t>
      </w:r>
      <w:r>
        <w:rPr/>
        <w:t xml:space="preserve">) divido para el calor añadido al sistema (Q </w:t>
      </w:r>
      <w:r>
        <w:rPr>
          <w:vertAlign w:val="subscript"/>
        </w:rPr>
        <w:t>añadido</w:t>
      </w:r>
      <w:r>
        <w:rPr/>
        <w:t>), calcule la eficiencia térmica del ciclo.</w:t>
      </w:r>
    </w:p>
    <w:p>
      <w:pPr>
        <w:pStyle w:val="Prrafodelista"/>
        <w:jc w:val="both"/>
        <w:rPr/>
      </w:pPr>
      <w:r>
        <w:rPr/>
      </w:r>
    </w:p>
    <w:p>
      <w:pPr>
        <w:pStyle w:val="Prrafodelista"/>
        <w:numPr>
          <w:ilvl w:val="0"/>
          <w:numId w:val="1"/>
        </w:numPr>
        <w:jc w:val="both"/>
        <w:rPr/>
      </w:pPr>
      <w:r>
        <w:rPr/>
        <w:t>(40%) Un hielero del Chimborazo extrae bloques de hielo de la montaña, los cubre con un espesor de alrededor de 2 cm de hierba y los monta sobre mulas para llevarlos a la ciudad. El hielero en cuestión ha llevado dos mulas y coloca dos bloques de hielo a cada lado de las mulas. a) Si la temperatura ambiente es en promedio 10°C y la velocidad del viento es tal que se experimenta un h= 100 W/m2K en todas las superficies expuestas al viento, calcule cuanto de la masa de hielo original llegaría al destino si el hielero tarda 5 horas en descender de la montaña al sitio de venta del hielo y el hielo se supone estuviera expuesto directamente al aire ambiente. b) ¿Es inteligente colocar la capa de hierba alrededor de los bloques? Justifique con cálculos su respuesta. Suponga que la conductividad térmica de la hierba es 0.05 W/mK. Asuma que los bloques de hielo son un paralelepípedo de dimensiones 0.6mx0.4mx0.2m. Recuerde que cuando entre el sistema que se analiza y el ambiente hay transferencia de calor por conducción a través de una capa o pared y por convección entre la parte externa de la capa y el ambiente, la rapidez de transferencia de calor total, en este caso hacia la superficie externa del hielo desde el ambiente, se puede analizar con el modelo de resistencias térmicas en serie. Note que una de las caras de los bloques estará en contacto con el animal y se puede asumir que no está expuesta a la convección. Suponga Ud. la forma en que el hielero cargó los bloques en las mulas para determinar el área expuesta a la transferencia de calor de cada bloque o par de bloques. La densidad y el calor latente de fusión del hielo son 921 kg/m3 y 333.7 kJ/kg respectivamente.</w:t>
      </w:r>
    </w:p>
    <w:p>
      <w:pPr>
        <w:pStyle w:val="Prrafodelista"/>
        <w:ind w:left="0" w:hanging="0"/>
        <w:rPr/>
      </w:pPr>
      <w:r>
        <w:rPr/>
      </w:r>
    </w:p>
    <w:p>
      <w:pPr>
        <w:pStyle w:val="Prrafodelista"/>
        <w:numPr>
          <w:ilvl w:val="0"/>
          <w:numId w:val="1"/>
        </w:numPr>
        <w:jc w:val="both"/>
        <w:rPr/>
      </w:pPr>
      <w:r>
        <w:rPr/>
        <w:t>(20%) En un motor diesel se puede modelar la combustión como un proceso de adición de calor a presión constante, con aire en el cilindro antes y después de la combustión. Imagine un motor diesel con las condiciones de 950K y 75 cm3 antes de la combustión y 150 cm3 después. El motor trabaja con una relación aire-combustible (la masa de aire dividida para la masa de combustible) de 22 kg de aire/kg de combustible. Determine la temperatura después del proceso de combustión.</w:t>
      </w:r>
    </w:p>
    <w:p>
      <w:pPr>
        <w:pStyle w:val="Normal"/>
        <w:spacing w:before="0" w:after="200"/>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C" w:bidi="ar-SA" w:eastAsia="zh-C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14:41:00Z</dcterms:created>
  <dc:creator>Jorge Duque</dc:creator>
  <dc:description/>
  <dc:language>en-US</dc:language>
  <cp:lastModifiedBy>Jorge Duque</cp:lastModifiedBy>
  <dcterms:modified xsi:type="dcterms:W3CDTF">2011-07-05T16:37:00Z</dcterms:modified>
  <cp:revision>8</cp:revision>
  <dc:subject/>
  <dc:title/>
</cp:coreProperties>
</file>