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9215</wp:posOffset>
            </wp:positionV>
            <wp:extent cx="137160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21590</wp:posOffset>
            </wp:positionV>
            <wp:extent cx="10287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ESCUELA SUPERIOR POLITÉ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EXAMEN PARCIAL – LOGÍSTICA II         05 – JUL – 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: _____________________________        Matrícula No.: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A: BASE TEÓR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(5 PUNTOS) 1.- Qué es el modelo SCOR, y explique los 5 macroprocesos que abarca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2.- Según su criterio qué son los Parámetros de Planeación en el Modelo de Capacidades de una Bodega?..Mencione al menos 3 parámetros analizados en clas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3.- Según su criterio cuáles son las diferencias básicas entre el costeo de transporte primario y secundario? Indique las unidades de cobro recomendadas en cada cas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4.- Explique los 5 tipos de costos logísticos estudiados?. Cuál considera Ud., que es el costo de mayor impacto en una empresa de consumo masivo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5.- Explique las diferencias entre el costeo de transporte primario, mediante una función escalón y otra en línea recta (Km reales versus Km a facturar)?. Según su criterio cuál es mejor y Porqué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(40 puntos) PARTE B: COSTOS DE TRANSPORTE</w:t>
      </w:r>
    </w:p>
    <w:p>
      <w:pPr>
        <w:pStyle w:val="Normal"/>
        <w:jc w:val="both"/>
        <w:rPr>
          <w:ins w:id="4" w:author="vvegachi" w:date="2010-07-06T08:54:00Z"/>
        </w:rPr>
      </w:pPr>
      <w:ins w:id="0" w:author="vvegachi" w:date="2010-07-06T08:51:00Z">
        <w:r>
          <w:rPr>
            <w:rFonts w:cs="Arial" w:ascii="Calibri" w:hAnsi="Calibri"/>
            <w:sz w:val="20"/>
            <w:szCs w:val="20"/>
            <w:lang w:val="es-MX"/>
          </w:rPr>
          <w:t xml:space="preserve">La empresa </w:t>
        </w:r>
      </w:ins>
      <w:r>
        <w:rPr>
          <w:rFonts w:cs="Arial" w:ascii="Calibri" w:hAnsi="Calibri"/>
          <w:sz w:val="20"/>
          <w:szCs w:val="20"/>
          <w:lang w:val="es-MX"/>
        </w:rPr>
        <w:t>TransporteSA</w:t>
      </w:r>
      <w:ins w:id="1" w:author="vvegachi" w:date="2010-07-06T08:51:00Z">
        <w:r>
          <w:rPr>
            <w:rFonts w:cs="Arial" w:ascii="Calibri" w:hAnsi="Calibri"/>
            <w:sz w:val="20"/>
            <w:szCs w:val="20"/>
            <w:lang w:val="es-MX"/>
          </w:rPr>
          <w:t xml:space="preserve"> desea implementar un modelo de costeo </w:t>
        </w:r>
      </w:ins>
      <w:ins w:id="2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  <w:t xml:space="preserve">de transportación. La empresa posee </w:t>
        </w:r>
      </w:ins>
      <w:r>
        <w:rPr>
          <w:rFonts w:cs="Arial" w:ascii="Calibri" w:hAnsi="Calibri"/>
          <w:sz w:val="20"/>
          <w:szCs w:val="20"/>
          <w:lang w:val="es-MX"/>
        </w:rPr>
        <w:t>3</w:t>
      </w:r>
      <w:ins w:id="3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  <w:t xml:space="preserve"> rutas, las mismas que se detallan a continuación.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  <w:ins w:id="6" w:author="vvegachi" w:date="2010-07-06T08:54:00Z"/>
        </w:rPr>
      </w:pPr>
      <w:ins w:id="5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8" w:author="vvegachi" w:date="2010-07-06T08:54:00Z"/>
        </w:rPr>
      </w:pPr>
      <w:r>
        <w:rPr>
          <w:rFonts w:cs="Arial" w:ascii="Calibri" w:hAnsi="Calibri"/>
          <w:sz w:val="20"/>
          <w:szCs w:val="20"/>
        </w:rPr>
        <w:t xml:space="preserve">Ruta 1: </w:t>
      </w:r>
      <w:ins w:id="7" w:author="vvegachi" w:date="2010-07-06T08:54:00Z">
        <w:r>
          <w:rPr>
            <w:rFonts w:cs="Arial" w:ascii="Calibri" w:hAnsi="Calibri"/>
            <w:sz w:val="20"/>
            <w:szCs w:val="20"/>
          </w:rPr>
          <w:t>Guayaquil – Qu</w:t>
        </w:r>
      </w:ins>
      <w:r>
        <w:rPr>
          <w:rFonts w:cs="Arial" w:ascii="Calibri" w:hAnsi="Calibri"/>
          <w:sz w:val="20"/>
          <w:szCs w:val="20"/>
        </w:rPr>
        <w:t>ito – Guayaquil</w:t>
      </w:r>
    </w:p>
    <w:p>
      <w:pPr>
        <w:pStyle w:val="Normal"/>
        <w:jc w:val="both"/>
        <w:rPr>
          <w:rFonts w:ascii="Calibri" w:hAnsi="Calibri" w:cs="Arial"/>
          <w:sz w:val="20"/>
          <w:szCs w:val="20"/>
          <w:ins w:id="10" w:author="vvegachi" w:date="2010-07-06T08:55:00Z"/>
        </w:rPr>
      </w:pPr>
      <w:r>
        <w:rPr>
          <w:rFonts w:cs="Arial" w:ascii="Calibri" w:hAnsi="Calibri"/>
          <w:sz w:val="20"/>
          <w:szCs w:val="20"/>
        </w:rPr>
        <w:t xml:space="preserve">Ruta 2: </w:t>
      </w:r>
      <w:ins w:id="9" w:author="vvegachi" w:date="2010-07-06T08:54:00Z">
        <w:r>
          <w:rPr>
            <w:rFonts w:cs="Arial" w:ascii="Calibri" w:hAnsi="Calibri"/>
            <w:sz w:val="20"/>
            <w:szCs w:val="20"/>
          </w:rPr>
          <w:t xml:space="preserve">Guayaquil – </w:t>
        </w:r>
      </w:ins>
      <w:r>
        <w:rPr>
          <w:rFonts w:cs="Arial" w:ascii="Calibri" w:hAnsi="Calibri"/>
          <w:sz w:val="20"/>
          <w:szCs w:val="20"/>
        </w:rPr>
        <w:t xml:space="preserve">Machala – Guayaquil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ins w:id="12" w:author="vvegachi" w:date="2010-07-06T08:55:00Z"/>
        </w:rPr>
      </w:pPr>
      <w:r>
        <w:rPr>
          <w:rFonts w:cs="Arial" w:ascii="Calibri" w:hAnsi="Calibri"/>
          <w:sz w:val="20"/>
          <w:szCs w:val="20"/>
        </w:rPr>
        <w:t xml:space="preserve">Ruta 2: </w:t>
      </w:r>
      <w:ins w:id="11" w:author="vvegachi" w:date="2010-07-06T08:55:00Z">
        <w:r>
          <w:rPr>
            <w:rFonts w:cs="Arial" w:ascii="Calibri" w:hAnsi="Calibri"/>
            <w:sz w:val="20"/>
            <w:szCs w:val="20"/>
          </w:rPr>
          <w:t xml:space="preserve">Guayaquil – </w:t>
        </w:r>
      </w:ins>
      <w:r>
        <w:rPr>
          <w:rFonts w:cs="Arial" w:ascii="Calibri" w:hAnsi="Calibri"/>
          <w:sz w:val="20"/>
          <w:szCs w:val="20"/>
        </w:rPr>
        <w:t xml:space="preserve">Quevedo – Guayaquil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ins w:id="14" w:author="vvegachi" w:date="2010-07-06T08:55:00Z"/>
        </w:rPr>
      </w:pPr>
      <w:ins w:id="13" w:author="vvegachi" w:date="2010-07-06T08:55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6" w:author="vvegachi" w:date="2010-07-06T08:56:00Z"/>
        </w:rPr>
      </w:pPr>
      <w:r>
        <w:rPr>
          <w:rFonts w:cs="Arial" w:ascii="Calibri" w:hAnsi="Calibri"/>
          <w:sz w:val="20"/>
          <w:szCs w:val="20"/>
        </w:rPr>
        <w:t xml:space="preserve">Para </w:t>
      </w:r>
      <w:ins w:id="15" w:author="vvegachi" w:date="2010-07-06T08:56:00Z">
        <w:r>
          <w:rPr>
            <w:rFonts w:cs="Arial" w:ascii="Calibri" w:hAnsi="Calibri"/>
            <w:sz w:val="20"/>
            <w:szCs w:val="20"/>
          </w:rPr>
          <w:t>la cobertura de dichas rutas la empresa posee los siguientes camiones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596"/>
        <w:gridCol w:w="1136"/>
        <w:gridCol w:w="1116"/>
        <w:gridCol w:w="1036"/>
        <w:gridCol w:w="948"/>
      </w:tblGrid>
      <w:tr>
        <w:trPr>
          <w:trHeight w:val="25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7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Camión</w:t>
              </w:r>
            </w:ins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8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Cabezal y trailer</w:t>
              </w:r>
            </w:ins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9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Mula</w:t>
              </w:r>
            </w:ins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0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1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2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3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Capacidad</w:t>
              </w:r>
            </w:ins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4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40 Ton</w:t>
              </w:r>
            </w:ins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5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20 Ton</w:t>
              </w:r>
            </w:ins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ins w:id="26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15 ton</w:t>
              </w:r>
            </w:ins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7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10  Ton</w:t>
              </w:r>
            </w:ins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8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5 Ton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ins w:id="30" w:author="vvegachi" w:date="2010-07-06T08:58:00Z"/>
        </w:rPr>
      </w:pPr>
      <w:ins w:id="29" w:author="vvegachi" w:date="2010-07-06T08:58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2" w:author="vvegachi" w:date="2010-07-06T08:58:00Z"/>
        </w:rPr>
      </w:pPr>
      <w:ins w:id="31" w:author="vvegachi" w:date="2010-07-06T08:58:00Z">
        <w:r>
          <w:rPr>
            <w:rFonts w:cs="Arial" w:ascii="Calibri" w:hAnsi="Calibri"/>
            <w:sz w:val="20"/>
            <w:szCs w:val="20"/>
          </w:rPr>
          <w:t>Dentro de los principales costos tenemos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6" w:author="vvegachi" w:date="2010-07-06T08:59:00Z"/>
        </w:rPr>
      </w:pPr>
      <w:ins w:id="33" w:author="vvegachi" w:date="2010-07-06T08:58:00Z">
        <w:r>
          <w:rPr>
            <w:rFonts w:cs="Arial" w:ascii="Calibri" w:hAnsi="Calibri"/>
            <w:sz w:val="20"/>
            <w:szCs w:val="20"/>
          </w:rPr>
          <w:t>Matrícula: 2.</w:t>
        </w:r>
      </w:ins>
      <w:r>
        <w:rPr>
          <w:rFonts w:cs="Arial" w:ascii="Calibri" w:hAnsi="Calibri"/>
          <w:sz w:val="20"/>
          <w:szCs w:val="20"/>
        </w:rPr>
        <w:t>5</w:t>
      </w:r>
      <w:ins w:id="34" w:author="vvegachi" w:date="2010-07-06T08:59:00Z">
        <w:r>
          <w:rPr>
            <w:rFonts w:cs="Arial" w:ascii="Calibri" w:hAnsi="Calibri"/>
            <w:sz w:val="20"/>
            <w:szCs w:val="20"/>
          </w:rPr>
          <w:t xml:space="preserve"> % del valor de adquisición del vehículo</w:t>
        </w:r>
      </w:ins>
      <w:ins w:id="35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0" w:author="vvegachi" w:date="2010-07-06T08:59:00Z"/>
        </w:rPr>
      </w:pPr>
      <w:ins w:id="37" w:author="vvegachi" w:date="2010-07-06T08:59:00Z">
        <w:r>
          <w:rPr>
            <w:rFonts w:cs="Arial" w:ascii="Calibri" w:hAnsi="Calibri"/>
            <w:sz w:val="20"/>
            <w:szCs w:val="20"/>
          </w:rPr>
          <w:t>Seguro: 4</w:t>
        </w:r>
      </w:ins>
      <w:r>
        <w:rPr>
          <w:rFonts w:cs="Arial" w:ascii="Calibri" w:hAnsi="Calibri"/>
          <w:sz w:val="20"/>
          <w:szCs w:val="20"/>
        </w:rPr>
        <w:t>.2</w:t>
      </w:r>
      <w:ins w:id="38" w:author="vvegachi" w:date="2010-07-06T08:59:00Z">
        <w:r>
          <w:rPr>
            <w:rFonts w:cs="Arial" w:ascii="Calibri" w:hAnsi="Calibri"/>
            <w:sz w:val="20"/>
            <w:szCs w:val="20"/>
          </w:rPr>
          <w:t>% del valor de adquisición del vehículo</w:t>
        </w:r>
      </w:ins>
      <w:ins w:id="39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ins w:id="43" w:author="vvegachi" w:date="2010-07-06T09:00:00Z"/>
        </w:rPr>
      </w:pPr>
      <w:ins w:id="41" w:author="vvegachi" w:date="2010-07-06T08:59:00Z">
        <w:r>
          <w:rPr>
            <w:rFonts w:cs="Arial" w:ascii="Calibri" w:hAnsi="Calibri"/>
            <w:sz w:val="20"/>
            <w:szCs w:val="20"/>
          </w:rPr>
          <w:t>Batería: $ 2</w:t>
        </w:r>
      </w:ins>
      <w:r>
        <w:rPr>
          <w:rFonts w:cs="Arial" w:ascii="Calibri" w:hAnsi="Calibri"/>
          <w:sz w:val="20"/>
          <w:szCs w:val="20"/>
        </w:rPr>
        <w:t>0</w:t>
      </w:r>
      <w:ins w:id="42" w:author="vvegachi" w:date="2010-07-06T09:00:00Z">
        <w:r>
          <w:rPr>
            <w:rFonts w:cs="Arial" w:ascii="Calibri" w:hAnsi="Calibri"/>
            <w:sz w:val="20"/>
            <w:szCs w:val="20"/>
          </w:rPr>
          <w:t>0 + IVA (se deben cambiar 2 baterías por año)</w:t>
        </w:r>
      </w:ins>
    </w:p>
    <w:p>
      <w:pPr>
        <w:pStyle w:val="Normal"/>
        <w:jc w:val="both"/>
        <w:rPr>
          <w:ins w:id="46" w:author="vvegachi" w:date="2010-07-06T09:01:00Z"/>
        </w:rPr>
      </w:pPr>
      <w:ins w:id="44" w:author="vvegachi" w:date="2010-07-06T09:00:00Z">
        <w:r>
          <w:rPr>
            <w:rFonts w:cs="Arial" w:ascii="Calibri" w:hAnsi="Calibri"/>
            <w:sz w:val="20"/>
            <w:szCs w:val="20"/>
          </w:rPr>
          <w:t>Chofer: $ 4</w:t>
        </w:r>
      </w:ins>
      <w:r>
        <w:rPr>
          <w:rFonts w:cs="Arial" w:ascii="Calibri" w:hAnsi="Calibri"/>
          <w:sz w:val="20"/>
          <w:szCs w:val="20"/>
        </w:rPr>
        <w:t>65</w:t>
      </w:r>
      <w:ins w:id="45" w:author="vvegachi" w:date="2010-07-06T09:01:00Z">
        <w:r>
          <w:rPr>
            <w:rFonts w:cs="Arial" w:ascii="Calibri" w:hAnsi="Calibri"/>
            <w:sz w:val="20"/>
            <w:szCs w:val="20"/>
          </w:rPr>
          <w:t xml:space="preserve"> mensuales </w:t>
        </w:r>
      </w:ins>
    </w:p>
    <w:p>
      <w:pPr>
        <w:pStyle w:val="Normal"/>
        <w:jc w:val="both"/>
        <w:rPr>
          <w:ins w:id="49" w:author="vvegachi" w:date="2010-07-06T09:01:00Z"/>
        </w:rPr>
      </w:pPr>
      <w:ins w:id="47" w:author="vvegachi" w:date="2010-07-06T09:01:00Z">
        <w:r>
          <w:rPr>
            <w:rFonts w:cs="Arial" w:ascii="Calibri" w:hAnsi="Calibri"/>
            <w:sz w:val="20"/>
            <w:szCs w:val="20"/>
          </w:rPr>
          <w:t>Ayudante: $ 2</w:t>
        </w:r>
      </w:ins>
      <w:r>
        <w:rPr>
          <w:rFonts w:cs="Arial" w:ascii="Calibri" w:hAnsi="Calibri"/>
          <w:sz w:val="20"/>
          <w:szCs w:val="20"/>
        </w:rPr>
        <w:t>64</w:t>
      </w:r>
      <w:ins w:id="48" w:author="vvegachi" w:date="2010-07-06T09:01:00Z">
        <w:r>
          <w:rPr>
            <w:rFonts w:cs="Arial" w:ascii="Calibri" w:hAnsi="Calibri"/>
            <w:sz w:val="20"/>
            <w:szCs w:val="20"/>
          </w:rPr>
          <w:t xml:space="preserve"> mensuales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2" w:author="vvegachi" w:date="2010-07-06T09:04:00Z"/>
        </w:rPr>
      </w:pPr>
      <w:ins w:id="50" w:author="vvegachi" w:date="2010-07-06T09:01:00Z">
        <w:r>
          <w:rPr>
            <w:rFonts w:cs="Arial" w:ascii="Calibri" w:hAnsi="Calibri"/>
            <w:sz w:val="20"/>
            <w:szCs w:val="20"/>
          </w:rPr>
          <w:t>Lavado: $ 1</w:t>
        </w:r>
      </w:ins>
      <w:r>
        <w:rPr>
          <w:rFonts w:cs="Arial" w:ascii="Calibri" w:hAnsi="Calibri"/>
          <w:sz w:val="20"/>
          <w:szCs w:val="20"/>
        </w:rPr>
        <w:t>2</w:t>
      </w:r>
      <w:ins w:id="51" w:author="vvegachi" w:date="2010-07-06T09:02:00Z">
        <w:r>
          <w:rPr>
            <w:rFonts w:cs="Arial" w:ascii="Calibri" w:hAnsi="Calibri"/>
            <w:sz w:val="20"/>
            <w:szCs w:val="20"/>
          </w:rPr>
          <w:t xml:space="preserve"> por lavado (Se deben lavar 4 veces por mes para los meses donde no hay presencia de lluvias, es decir de Mayo a Diciembre y en los meses restantes se deben de lavar 8 veces por mes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6" w:author="vvegachi" w:date="2010-07-06T08:59:00Z"/>
        </w:rPr>
      </w:pPr>
      <w:ins w:id="53" w:author="vvegachi" w:date="2010-07-06T09:04:00Z">
        <w:r>
          <w:rPr>
            <w:rFonts w:cs="Arial" w:ascii="Calibri" w:hAnsi="Calibri"/>
            <w:sz w:val="20"/>
            <w:szCs w:val="20"/>
          </w:rPr>
          <w:t xml:space="preserve">Mantenimiento preventivo: </w:t>
        </w:r>
      </w:ins>
      <w:ins w:id="54" w:author="vvegachi" w:date="2010-07-06T08:59:00Z">
        <w:r>
          <w:rPr>
            <w:rFonts w:cs="Arial" w:ascii="Calibri" w:hAnsi="Calibri"/>
            <w:sz w:val="20"/>
            <w:szCs w:val="20"/>
          </w:rPr>
          <w:t>4% del valor de adquisición del vehículo</w:t>
        </w:r>
      </w:ins>
      <w:ins w:id="55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8" w:author="vvegachi" w:date="2010-07-06T09:05:00Z"/>
        </w:rPr>
      </w:pPr>
      <w:ins w:id="57" w:author="vvegachi" w:date="2010-07-06T09:05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59" w:author="vvegachi" w:date="2010-07-06T09:05:00Z">
        <w:r>
          <w:rPr>
            <w:rFonts w:cs="Arial" w:ascii="Calibri" w:hAnsi="Calibri"/>
            <w:sz w:val="20"/>
            <w:szCs w:val="20"/>
          </w:rPr>
          <w:t>Combustible</w:t>
        </w:r>
      </w:ins>
      <w:r>
        <w:rPr>
          <w:rFonts w:cs="Arial" w:ascii="Calibri" w:hAnsi="Calibri"/>
          <w:sz w:val="20"/>
          <w:szCs w:val="20"/>
        </w:rPr>
        <w:t xml:space="preserve"> (valores para terreno plano)</w:t>
      </w:r>
      <w:ins w:id="60" w:author="vvegachi" w:date="2010-07-06T09:05:00Z">
        <w:r>
          <w:rPr>
            <w:rFonts w:cs="Arial" w:ascii="Calibri" w:hAnsi="Calibri"/>
            <w:sz w:val="20"/>
            <w:szCs w:val="20"/>
          </w:rPr>
          <w:t>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68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166"/>
        <w:gridCol w:w="1216"/>
        <w:gridCol w:w="699"/>
        <w:gridCol w:w="671"/>
        <w:gridCol w:w="742"/>
        <w:gridCol w:w="629"/>
      </w:tblGrid>
      <w:tr>
        <w:trPr>
          <w:trHeight w:val="27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61" w:author="vvegachi" w:date="2010-07-06T09:06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  <w:ins w:id="62" w:author="vvegachi" w:date="2010-07-06T09:11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5</w:t>
              </w:r>
            </w:ins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t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Diesel/Gasolina</w:t>
              </w:r>
            </w:ins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U$ /gln</w:t>
              </w:r>
            </w:ins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6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6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6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6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6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Combustible</w:t>
              </w:r>
            </w:ins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km/gln</w:t>
              </w:r>
            </w:ins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7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0</w:t>
              </w:r>
            </w:ins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7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4</w:t>
              </w:r>
            </w:ins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7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7</w:t>
              </w:r>
            </w:ins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7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20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ins w:id="77" w:author="vvegachi" w:date="2010-07-06T09:06:00Z"/>
        </w:rPr>
      </w:pPr>
      <w:ins w:id="76" w:author="vvegachi" w:date="2010-07-06T09:06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79" w:author="vvegachi" w:date="2010-07-06T09:06:00Z"/>
        </w:rPr>
      </w:pPr>
      <w:ins w:id="78" w:author="vvegachi" w:date="2010-07-06T09:06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80" w:author="vvegachi" w:date="2010-07-06T09:06:00Z">
        <w:r>
          <w:rPr>
            <w:rFonts w:cs="Arial" w:ascii="Calibri" w:hAnsi="Calibri"/>
            <w:sz w:val="20"/>
            <w:szCs w:val="20"/>
          </w:rPr>
          <w:t>Llantas:</w:t>
        </w:r>
      </w:ins>
      <w:ins w:id="81" w:author="vvegachi" w:date="2010-07-06T09:20:00Z">
        <w:r>
          <w:rPr>
            <w:rFonts w:cs="Arial" w:ascii="Calibri" w:hAnsi="Calibri"/>
            <w:sz w:val="20"/>
            <w:szCs w:val="20"/>
          </w:rPr>
          <w:t xml:space="preserve"> Considere compras anuales de 6 llantas para cada camión.</w:t>
        </w:r>
      </w:ins>
      <w:r>
        <w:rPr>
          <w:rFonts w:cs="Arial" w:ascii="Calibri" w:hAnsi="Calibri"/>
          <w:sz w:val="20"/>
          <w:szCs w:val="20"/>
        </w:rPr>
        <w:t xml:space="preserve"> (Valores terreno buen estado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62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1025"/>
        <w:gridCol w:w="1099"/>
        <w:gridCol w:w="799"/>
        <w:gridCol w:w="698"/>
        <w:gridCol w:w="698"/>
        <w:gridCol w:w="698"/>
      </w:tblGrid>
      <w:tr>
        <w:trPr>
          <w:trHeight w:val="25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Llantas [6 llantas]</w:t>
              </w:r>
            </w:ins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8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Compra</w:t>
              </w:r>
            </w:ins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ins w:id="8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.</w:t>
              </w:r>
            </w:ins>
            <w:r>
              <w:rPr>
                <w:rFonts w:cs="Arial" w:ascii="Calibri" w:hAnsi="Calibri"/>
                <w:sz w:val="20"/>
                <w:szCs w:val="20"/>
              </w:rPr>
              <w:t>0</w:t>
            </w:r>
            <w:ins w:id="8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70</w:t>
              </w:r>
            </w:ins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ins w:id="8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.</w:t>
              </w:r>
            </w:ins>
            <w:r>
              <w:rPr>
                <w:rFonts w:cs="Arial" w:ascii="Calibri" w:hAnsi="Calibri"/>
                <w:sz w:val="20"/>
                <w:szCs w:val="20"/>
              </w:rPr>
              <w:t>0</w:t>
            </w:r>
            <w:ins w:id="8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33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8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77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8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77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9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495</w:t>
              </w:r>
            </w:ins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Rendimiento promedio llantas</w:t>
              </w:r>
            </w:ins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ins w:id="9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Km</w:t>
              </w:r>
            </w:ins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9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10.000</w:t>
              </w:r>
            </w:ins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9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1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9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9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9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98" w:author="vvegachi" w:date="2010-07-06T09:07:00Z">
        <w:r>
          <w:rPr>
            <w:rFonts w:cs="Arial" w:ascii="Calibri" w:hAnsi="Calibri"/>
            <w:sz w:val="20"/>
            <w:szCs w:val="20"/>
          </w:rPr>
          <w:t>Aceite:</w:t>
        </w:r>
      </w:ins>
    </w:p>
    <w:tbl>
      <w:tblPr>
        <w:tblW w:w="652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724"/>
        <w:gridCol w:w="1347"/>
        <w:gridCol w:w="697"/>
        <w:gridCol w:w="697"/>
        <w:gridCol w:w="732"/>
        <w:gridCol w:w="697"/>
      </w:tblGrid>
      <w:tr>
        <w:trPr>
          <w:trHeight w:val="2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to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9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Aceite y Filtro</w:t>
              </w:r>
            </w:ins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0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usd</w:t>
              </w:r>
            </w:ins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1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76,32</w:t>
              </w:r>
            </w:ins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2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93,67</w:t>
              </w:r>
            </w:ins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3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81,73</w:t>
              </w:r>
            </w:ins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4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81,73</w:t>
              </w:r>
            </w:ins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5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34,08</w:t>
              </w:r>
            </w:ins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6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Tiempo cambio</w:t>
              </w:r>
            </w:ins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7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km</w:t>
              </w:r>
            </w:ins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8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09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10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11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12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</w:tr>
    </w:tbl>
    <w:p>
      <w:pPr>
        <w:pStyle w:val="Normal"/>
        <w:jc w:val="both"/>
        <w:rPr>
          <w:rFonts w:ascii="Calibri" w:hAnsi="Calibri" w:cs="Calibri"/>
          <w:ins w:id="114" w:author="vvegachi" w:date="2010-07-06T09:10:00Z"/>
        </w:rPr>
      </w:pPr>
      <w:ins w:id="113" w:author="vvegachi" w:date="2010-07-06T09:1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16" w:author="vvegachi" w:date="2010-07-06T09:10:00Z"/>
        </w:rPr>
      </w:pPr>
      <w:ins w:id="115" w:author="vvegachi" w:date="2010-07-06T09:10:00Z">
        <w:r>
          <w:rPr>
            <w:rFonts w:cs="Calibri" w:ascii="Calibri" w:hAnsi="Calibri"/>
            <w:sz w:val="20"/>
            <w:szCs w:val="20"/>
          </w:rPr>
          <w:t>Los valores de adquisición de los camiones son: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02"/>
        <w:gridCol w:w="698"/>
        <w:gridCol w:w="748"/>
        <w:gridCol w:w="698"/>
      </w:tblGrid>
      <w:tr>
        <w:trPr>
          <w:trHeight w:val="2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7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Cabezal y trailer</w:t>
              </w:r>
            </w:ins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8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Mula</w:t>
              </w:r>
            </w:ins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9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20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21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</w:tr>
      <w:tr>
        <w:trPr>
          <w:trHeight w:val="270" w:hRule="atLeas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 T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 t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 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22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115</w:t>
              </w:r>
            </w:ins>
            <w:r>
              <w:rPr>
                <w:rFonts w:cs="Arial" w:ascii="Calibri" w:hAnsi="Calibri"/>
                <w:sz w:val="20"/>
                <w:szCs w:val="20"/>
              </w:rPr>
              <w:t>.</w:t>
            </w:r>
            <w:ins w:id="123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000</w:t>
              </w:r>
            </w:ins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5.</w:t>
            </w:r>
            <w:ins w:id="124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25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62.940</w:t>
              </w:r>
            </w:ins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26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55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ins w:id="127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35.000</w:t>
              </w:r>
            </w:ins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ins w:id="129" w:author="vvegachi" w:date="2010-07-06T09:12:00Z"/>
        </w:rPr>
      </w:pPr>
      <w:ins w:id="128" w:author="vvegachi" w:date="2010-07-06T09:12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31" w:author="vvegachi" w:date="2010-07-06T09:14:00Z"/>
        </w:rPr>
      </w:pPr>
      <w:ins w:id="130" w:author="vvegachi" w:date="2010-07-06T09:14:00Z">
        <w:r>
          <w:rPr>
            <w:rFonts w:cs="Calibri" w:ascii="Calibri" w:hAnsi="Calibri"/>
            <w:sz w:val="20"/>
            <w:szCs w:val="20"/>
          </w:rPr>
        </w:r>
      </w:ins>
      <w:r>
        <w:br w:type="page"/>
      </w:r>
    </w:p>
    <w:p>
      <w:pPr>
        <w:pStyle w:val="Normal"/>
        <w:jc w:val="both"/>
        <w:rPr>
          <w:ins w:id="133" w:author="vvegachi" w:date="2010-07-06T09:14:00Z"/>
        </w:rPr>
      </w:pPr>
      <w:ins w:id="132" w:author="vvegachi" w:date="2010-07-06T09:14:00Z">
        <w:r>
          <w:rPr>
            <w:rFonts w:cs="Calibri" w:ascii="Calibri" w:hAnsi="Calibri"/>
            <w:sz w:val="20"/>
            <w:szCs w:val="20"/>
          </w:rPr>
          <w:t>Para un pedido de: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35" w:author="vvegachi" w:date="2010-07-06T09:16:00Z"/>
        </w:rPr>
      </w:pPr>
      <w:ins w:id="134" w:author="vvegachi" w:date="2010-07-06T09:17:00Z">
        <w:r>
          <w:rPr>
            <w:rFonts w:cs="Calibri" w:ascii="Calibri" w:hAnsi="Calibri"/>
            <w:sz w:val="20"/>
            <w:szCs w:val="20"/>
          </w:rPr>
          <w:t xml:space="preserve">a) </w:t>
        </w:r>
      </w:ins>
      <w:r>
        <w:rPr>
          <w:rFonts w:cs="Calibri" w:ascii="Calibri" w:hAnsi="Calibri"/>
          <w:sz w:val="20"/>
          <w:szCs w:val="20"/>
        </w:rPr>
        <w:t>Ruta 1: Ida =18 TM y regreso = 5 T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ins w:id="136" w:author="vvegachi" w:date="2010-07-06T09:16:00Z">
        <w:r>
          <w:rPr>
            <w:rFonts w:cs="Calibri" w:ascii="Calibri" w:hAnsi="Calibri"/>
            <w:sz w:val="20"/>
            <w:szCs w:val="20"/>
          </w:rPr>
          <w:t xml:space="preserve">b) </w:t>
        </w:r>
      </w:ins>
      <w:r>
        <w:rPr>
          <w:rFonts w:cs="Calibri" w:ascii="Calibri" w:hAnsi="Calibri"/>
          <w:sz w:val="20"/>
          <w:szCs w:val="20"/>
        </w:rPr>
        <w:t>Ruta 2: Ida =  8 TM y regreso = 6 T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Ruta 3: Ida =20 TM y regreso = 25 T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ins w:id="138" w:author="vvegachi" w:date="2010-07-06T09:14:00Z"/>
        </w:rPr>
      </w:pPr>
      <w:ins w:id="137" w:author="vvegachi" w:date="2010-07-06T09:14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ins w:id="140" w:author="vvegachi" w:date="2010-07-06T09:14:00Z"/>
        </w:rPr>
      </w:pPr>
      <w:ins w:id="139" w:author="vvegachi" w:date="2010-07-06T09:14:00Z">
        <w:r>
          <w:rPr>
            <w:rFonts w:cs="Calibri" w:ascii="Calibri" w:hAnsi="Calibri"/>
            <w:b/>
            <w:sz w:val="20"/>
            <w:szCs w:val="20"/>
          </w:rPr>
          <w:t>Preguntas: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ins w:id="141" w:author="vvegachi" w:date="2010-07-06T09:14:00Z">
        <w:r>
          <w:rPr>
            <w:rFonts w:cs="Calibri" w:ascii="Calibri" w:hAnsi="Calibri"/>
            <w:sz w:val="20"/>
            <w:szCs w:val="20"/>
          </w:rPr>
          <w:t>Con los costos mostrados diseñe un modelo de transporte que incluya costos fijos y costos variables</w:t>
        </w:r>
      </w:ins>
      <w:ins w:id="142" w:author="vvegachi" w:date="2010-07-06T09:19:00Z">
        <w:r>
          <w:rPr>
            <w:rFonts w:cs="Calibri" w:ascii="Calibri" w:hAnsi="Calibri"/>
            <w:sz w:val="20"/>
            <w:szCs w:val="20"/>
          </w:rPr>
          <w:t xml:space="preserve"> y determine la tarifa a cobrar para los pedidos A y B si se desea una rentabilidad del 1</w:t>
        </w:r>
      </w:ins>
      <w:r>
        <w:rPr>
          <w:rFonts w:cs="Calibri" w:ascii="Calibri" w:hAnsi="Calibri"/>
          <w:sz w:val="20"/>
          <w:szCs w:val="20"/>
        </w:rPr>
        <w:t>2.5</w:t>
      </w:r>
      <w:ins w:id="143" w:author="vvegachi" w:date="2010-07-06T09:19:00Z">
        <w:r>
          <w:rPr>
            <w:rFonts w:cs="Calibri" w:ascii="Calibri" w:hAnsi="Calibri"/>
            <w:sz w:val="20"/>
            <w:szCs w:val="20"/>
          </w:rPr>
          <w:t>% del total de costos variables</w:t>
        </w:r>
      </w:ins>
      <w:ins w:id="144" w:author="vvegachi" w:date="2010-07-06T09:17:00Z">
        <w:r>
          <w:rPr>
            <w:rFonts w:cs="Calibri" w:ascii="Calibri" w:hAnsi="Calibri"/>
            <w:sz w:val="20"/>
            <w:szCs w:val="20"/>
          </w:rPr>
          <w:t>. Considere además en su modelo que UD cobra la totalidad de la capacidad del camión, así sea que el mismo no vaya completamente cargado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áles serían las capacidades recomendadas para cada una de las rutas propuestas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ál sería el valor a pagar para cada una de las rutas propuestas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ins w:id="146" w:author="vvegachi" w:date="2010-07-06T09:28:00Z"/>
        </w:rPr>
      </w:pPr>
      <w:ins w:id="145" w:author="vvegachi" w:date="2010-07-06T09:28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35 PUNTOS) PARTE D: Modelo de capacidad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e los siguientes parámetros de plane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6"/>
        <w:gridCol w:w="3007"/>
        <w:gridCol w:w="1459"/>
        <w:gridCol w:w="1265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O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 de Inventario Producto terminado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PRODUCTO TERMINAD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 de Inventario Materia Prima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de Hl / pallets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 / pallets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pallet / posición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ts / posi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área / pallte - posición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/ pallets - posi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e Europallet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Pallets / camión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ts / cam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Viajes /camiòn - día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jes / camión-dí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/ camiòn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/ cam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Tiempo carga y descarga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/ cam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idere los siguientes valores históricos en Hl para las siguientes 4 localidad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036"/>
        <w:gridCol w:w="1936"/>
        <w:gridCol w:w="2036"/>
        <w:gridCol w:w="1936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ño                         2.004</w:t>
            </w:r>
          </w:p>
        </w:tc>
        <w:tc>
          <w:tcPr>
            <w:tcW w:w="19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5</w:t>
            </w:r>
          </w:p>
        </w:tc>
        <w:tc>
          <w:tcPr>
            <w:tcW w:w="20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6</w:t>
            </w:r>
          </w:p>
        </w:tc>
        <w:tc>
          <w:tcPr>
            <w:tcW w:w="19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7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YAQUIL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.167,75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.985,81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0.803,87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9.953,92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T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3.078,72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.674,93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9.153,71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2.195,34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AL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.286,33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.793,9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3.555,41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7.187,94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MERALDAS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.595,00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.642,6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9.214,15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9.874,91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yecte los volúmenes hasta el 2025. (Muestre el R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de sus proyecciones y especifique que significado tien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e cuenta con un Seasonality Sales Factor (%) = 15%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sonality Production factor (weeks) = 2.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La empresa opera de lunes a sáb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tos datos determine el espacio en m2, necesarios para las siguientes áre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1158"/>
      </w:tblGrid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P area required (sqm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 ($/m2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 area required (sqm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 ($/m2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uck staging area (sqm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($/m2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uck Loading area (sqm)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($/m2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nd (sqm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($/m2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empresa decide para las 4 localidades, comprar la totalidad del terreno en el 2008, y construir en dicho año una cobertura de 5 años. Para el 2013 y 2018 la cobertura sigue siendo de 5 años, pero en el 2023 la cobertura es de 2 años para completar las proyecciones hasta el 2025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estre el faseo económico completo para el 2008, 2013, 2018 y 2023 de cada una de las 4 local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font2">
    <w:name w:val="defaultfont2"/>
    <w:basedOn w:val="Fuentedeprrafopredeter"/>
    <w:qFormat/>
    <w:rPr>
      <w:rFonts w:ascii="Verdana" w:hAnsi="Verdana" w:cs="Verdana"/>
      <w:sz w:val="17"/>
      <w:szCs w:val="17"/>
    </w:rPr>
  </w:style>
  <w:style w:type="character" w:styleId="Vvegachi">
    <w:name w:val="vvegach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3:00Z</dcterms:created>
  <dc:creator>vvegachi</dc:creator>
  <dc:description/>
  <dc:language>en-US</dc:language>
  <cp:lastModifiedBy>VICTOR ALEJANDRO VEGA CHICA</cp:lastModifiedBy>
  <dcterms:modified xsi:type="dcterms:W3CDTF">2011-07-05T13:21:00Z</dcterms:modified>
  <cp:revision>4</cp:revision>
  <dc:subject/>
  <dc:title>ESCUELA SUPERIOR POLITÉCNICA DEL LITORAL</dc:title>
</cp:coreProperties>
</file>