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object w:dxaOrig="2159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35pt;margin-top:1.65pt;width:44.6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836487" r:id="rId2"/>
        </w:object>
        <w:object w:dxaOrig="854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45pt;margin-top:1.65pt;width:48.7pt;height:58.95pt;mso-wrap-distance-left:9.05pt;mso-wrap-distance-right:9.0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279960431" r:id="rId4"/>
        </w:object>
      </w:r>
      <w:r>
        <w:rPr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CULTAD DE INGENIERIA EN MECAN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 CIENCIAS DE LA PRODUCC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XAMEN PARCIAL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ISEÑO MECANICO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INO:</w:t>
      </w:r>
      <w:r>
        <w:rPr>
          <w:sz w:val="24"/>
          <w:szCs w:val="24"/>
        </w:rPr>
        <w:t xml:space="preserve"> I TERMINO 2011-2012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ESOR:</w:t>
      </w:r>
      <w:r>
        <w:rPr>
          <w:sz w:val="24"/>
          <w:szCs w:val="24"/>
        </w:rPr>
        <w:t xml:space="preserve"> ING. FEDERICO CAMACHO BRAUSENDOR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ALUM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14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33645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10" w:right="104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69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09:00Z</dcterms:created>
  <dc:creator>PERSONAL</dc:creator>
  <dc:description/>
  <cp:keywords/>
  <dc:language>en-US</dc:language>
  <cp:lastModifiedBy> </cp:lastModifiedBy>
  <cp:lastPrinted>2005-09-01T12:02:00Z</cp:lastPrinted>
  <dcterms:modified xsi:type="dcterms:W3CDTF">2011-07-21T16:42:00Z</dcterms:modified>
  <cp:revision>4</cp:revision>
  <dc:subject/>
  <dc:title>ESCUELA SUPERIOR POLITECNICA DEL LITORAL</dc:title>
</cp:coreProperties>
</file>