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EPOLITECNICA DEL LI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INGENIERIA MECANICA Y CIENCIAS DE LA PRODUCC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: ESTRATEGIA COMPETITIVA</w:t>
        <w:tab/>
        <w:tab/>
        <w:t xml:space="preserve">        2º EVAL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BRE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 punto) Un recurso es único si en alguna forma ayuda a generar una fuerte demanda de los productos d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  ___               F 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3 puntos) Indique los tipos de decisiones que se toman bajo ciertos ambient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(3 puntos)  (2 puntos) ¿De dónde surgen las habilidades distintivas de una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3 puntos) ¿Cuáles son las estrategias a nivel de negocios que una organización puede seleccionar para competir en una indust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2 puntos) ¿De dónde surgen las habilidades distintivas de una empre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 punto) Un recurso es único si en alguna forma ayuda a generar una fuerte demanda de los productos de la empres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V  ___               F  ___</w:t>
      </w:r>
    </w:p>
    <w:sectPr>
      <w:type w:val="nextPage"/>
      <w:pgSz w:w="11906" w:h="16838"/>
      <w:pgMar w:left="1247" w:right="1247" w:gutter="0" w:header="0" w:top="1077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0:00Z</dcterms:created>
  <dc:creator>sonia</dc:creator>
  <dc:description/>
  <cp:keywords/>
  <dc:language>en-US</dc:language>
  <cp:lastModifiedBy>Nelson</cp:lastModifiedBy>
  <dcterms:modified xsi:type="dcterms:W3CDTF">2011-03-08T18:51:00Z</dcterms:modified>
  <cp:revision>20</cp:revision>
  <dc:subject/>
  <dc:title>ESCUELA SUPERIOR POLITECNICA DEL LITORAL</dc:title>
</cp:coreProperties>
</file>