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-116840</wp:posOffset>
            </wp:positionV>
            <wp:extent cx="509905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  <w:u w:val="single"/>
        </w:rPr>
        <w:t>ESCUELA SUPERIOR POLITÉCNICA DEL LITORAL</w:t>
      </w:r>
    </w:p>
    <w:p>
      <w:pPr>
        <w:pStyle w:val="Sinespaciado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ACULTAD DE INGENIERIA MECÁNICA Y CIENCIAS DE LA PRODUCCIÓN</w:t>
      </w:r>
    </w:p>
    <w:p>
      <w:pPr>
        <w:pStyle w:val="Sinespaciado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XAMEN FINAL DE TPM</w:t>
      </w:r>
    </w:p>
    <w:p>
      <w:pPr>
        <w:pStyle w:val="Sinespaciado"/>
        <w:jc w:val="both"/>
        <w:rPr>
          <w:rFonts w:ascii="Comic Sans MS" w:hAnsi="Comic Sans MS" w:cs="Comic Sans MS"/>
          <w:color w:val="76923C"/>
          <w:sz w:val="20"/>
          <w:szCs w:val="20"/>
          <w:u w:val="single"/>
        </w:rPr>
      </w:pPr>
      <w:r>
        <w:rPr>
          <w:rFonts w:cs="Comic Sans MS" w:ascii="Comic Sans MS" w:hAnsi="Comic Sans MS"/>
          <w:color w:val="76923C"/>
          <w:sz w:val="20"/>
          <w:szCs w:val="20"/>
          <w:u w:val="single"/>
        </w:rPr>
      </w:r>
    </w:p>
    <w:p>
      <w:pPr>
        <w:pStyle w:val="Sinespaciado"/>
        <w:tabs>
          <w:tab w:val="clear" w:pos="708"/>
          <w:tab w:val="left" w:pos="7803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mbre: ________________________________________                      Agosto 30 del 2011</w:t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MA 1: (10 Puntos)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Según el Proyecto del Curso de TPM acerca de  CAPEX y OPEX de vehículos de uso particular, especifique:</w:t>
      </w:r>
    </w:p>
    <w:p>
      <w:pPr>
        <w:pStyle w:val="Normal"/>
        <w:rPr/>
      </w:pPr>
      <w:r>
        <w:rPr/>
        <w:t>a.) ¿Qué vehículo escogió (sin mencionar marca) para este fin, mencionando 4 razones determinantes (Restriccione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-) ¿Cuál es el rendimiento kilométrico de un galón de combustib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-) En términos generales los mantenimientos programados (preventivos y correctivos) durante los primeros 150.000km (Estrategia de mantenimiento: si el mantenimiento se lo hace en horas, kilómetros, etc; Cambio de repuestos representativos; Costos aproximados de Materiales y Servicios; Tiempo requerido para realizar mantenimi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MA 2: (16 Puntos)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Según el Proyecto del Curso de TPM acerca de  Diagnóstico Situacional de la Gestión de Mantenimiento en una empresa, especifique:</w:t>
      </w:r>
    </w:p>
    <w:p>
      <w:pPr>
        <w:pStyle w:val="Normal"/>
        <w:rPr/>
      </w:pPr>
      <w:r>
        <w:rPr/>
        <w:t>a-)¿ La empresa tiene identificados sus equipos críticos?, ¿Cuáles son los Equipos críticos y porqué son considerados como tal?, Mencione el propósito de tener los Equipos críticos identifi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-)¿La empresa tiene definido un Sistema de Ordenes de Mantenimiento/Trabajo de Mantenimiento?, Mencione los 3 propósitos de un Sistema de Ordenes de Manteni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- ¿La empresa tiene definido  un Plan Maestro de Mantenimiento?, Mencione el propósito de un Plan Maestro de Manteni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- ¿La empresa tiene definidos indicadores claves de desempeño para la Gestión de Mantenimiento?, Mencione los dos propósitos de los indicadores claves de desempeño en la Gestión de Manteni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MA 3: (24 Puntos)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Según el Proyecto del Curso de TPM acerca del Diseño e Implementación de Iniciativas estratégicas para mejorar el desempeño Operacional en una empresa, especifique la metodología, iniciativas estratégicas (8 pilares del TPM) y control de las mismas:</w:t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MA 4: (42 Puntos)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 xml:space="preserve">a.- (10 Puntos) Acerca de la metodología de las 5 S’s: </w:t>
      </w:r>
      <w:r>
        <w:rPr>
          <w:rFonts w:cs="Comic Sans MS" w:ascii="Comic Sans MS" w:hAnsi="Comic Sans MS"/>
          <w:sz w:val="20"/>
          <w:szCs w:val="20"/>
        </w:rPr>
        <w:t>Enuncie cada S, su desarrollo e importancia.</w:t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ind w:left="720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Sinespaciado"/>
        <w:ind w:left="720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Sinespaciado"/>
        <w:ind w:left="720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Sinespaciado"/>
        <w:ind w:left="720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Sinespaciado"/>
        <w:ind w:left="720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Sinespaciado"/>
        <w:ind w:left="720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Sinespaciado"/>
        <w:ind w:left="720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Sinespaciado"/>
        <w:ind w:left="720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Sinespaciado"/>
        <w:ind w:left="720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Sinespaciado"/>
        <w:ind w:left="720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Sinespaciado"/>
        <w:ind w:left="720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Sinespaciado"/>
        <w:ind w:left="720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Sinespaciado"/>
        <w:ind w:left="720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Sinespaciado"/>
        <w:ind w:left="720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Sinespaciado"/>
        <w:ind w:left="720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Sinespaciado"/>
        <w:ind w:left="720" w:hanging="0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Sinespaciado"/>
        <w:ind w:left="720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Sinespaciado"/>
        <w:jc w:val="both"/>
        <w:rPr/>
      </w:pPr>
      <w:r>
        <w:rPr>
          <w:rFonts w:cs="Comic Sans MS" w:ascii="Comic Sans MS" w:hAnsi="Comic Sans MS"/>
          <w:sz w:val="20"/>
          <w:szCs w:val="20"/>
          <w:lang w:val="es-ES_tradnl"/>
        </w:rPr>
        <w:t>b.- (5 Puntos) Los objetivos del TPM son:</w:t>
      </w:r>
    </w:p>
    <w:p>
      <w:pPr>
        <w:pStyle w:val="Sinespaciado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CERO ______________________</w:t>
      </w:r>
    </w:p>
    <w:p>
      <w:pPr>
        <w:pStyle w:val="Sinespaciado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CERO ______________________</w:t>
      </w:r>
    </w:p>
    <w:p>
      <w:pPr>
        <w:pStyle w:val="Sinespaciado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CERO ______________________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  <w:lang w:val="es-ES_tradnl"/>
        </w:rPr>
        <w:t>CERO ______________________</w:t>
      </w:r>
    </w:p>
    <w:p>
      <w:pPr>
        <w:pStyle w:val="Sinespaciado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CERO ______________________</w:t>
      </w:r>
    </w:p>
    <w:p>
      <w:pPr>
        <w:pStyle w:val="Sinespaciado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Sinespaciado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.- 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(3 Puntos)  </w:t>
      </w:r>
      <w:r>
        <w:rPr>
          <w:rFonts w:cs="Comic Sans MS" w:ascii="Comic Sans MS" w:hAnsi="Comic Sans MS"/>
          <w:sz w:val="20"/>
          <w:szCs w:val="20"/>
        </w:rPr>
        <w:t>Determine el tipo de mantenimiento se realiza en la Zona 1, 2 y 3 en la Curva de Davies o de la bañera</w:t>
      </w:r>
    </w:p>
    <w:p>
      <w:pPr>
        <w:pStyle w:val="Sinespaciado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046220" cy="2160905"/>
            <wp:effectExtent l="0" t="0" r="0" b="0"/>
            <wp:docPr id="2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2" t="-1860" r="-759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.-  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(5 Puntos)  </w:t>
      </w:r>
      <w:r>
        <w:rPr>
          <w:rFonts w:cs="Comic Sans MS" w:ascii="Comic Sans MS" w:hAnsi="Comic Sans MS"/>
          <w:sz w:val="20"/>
          <w:szCs w:val="20"/>
        </w:rPr>
        <w:t>Al evaluar el costo del ciclo de vida (Life cycle cost – LCC) se debe tomar en cuenta: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  <w:lang w:val="es-ES"/>
        </w:rPr>
        <w:t>________________</w:t>
      </w:r>
    </w:p>
    <w:p>
      <w:pPr>
        <w:pStyle w:val="Sinespaciado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________________</w:t>
      </w:r>
    </w:p>
    <w:p>
      <w:pPr>
        <w:pStyle w:val="Sinespaciado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________________</w:t>
      </w:r>
    </w:p>
    <w:p>
      <w:pPr>
        <w:pStyle w:val="Sinespaciado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________________</w:t>
      </w:r>
    </w:p>
    <w:p>
      <w:pPr>
        <w:pStyle w:val="Sinespaciado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________________</w:t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Sinespaciado"/>
        <w:jc w:val="both"/>
        <w:rPr/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e.- 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(4 Puntos) Completar </w:t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 xml:space="preserve">Palabras Claves: </w:t>
      </w:r>
      <w:r>
        <w:rPr>
          <w:rFonts w:cs="Comic Sans MS" w:ascii="Comic Sans MS" w:hAnsi="Comic Sans MS"/>
          <w:sz w:val="20"/>
          <w:szCs w:val="20"/>
          <w:lang w:val="es-ES"/>
        </w:rPr>
        <w:t>Confiabilidad, Maquinaria, Financieras, Plantas, Económicos, Equipo, Mantenimiento, Gestión.</w:t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“</w:t>
      </w:r>
      <w:r>
        <w:rPr>
          <w:rFonts w:cs="Comic Sans MS" w:ascii="Comic Sans MS" w:hAnsi="Comic Sans MS"/>
          <w:sz w:val="20"/>
          <w:szCs w:val="20"/>
          <w:lang w:val="es-ES_tradnl"/>
        </w:rPr>
        <w:t>Terotecnología es una combinación de prácticas de ____________, ____________, de ingeniería y otras prácticas, aplicadas a activos físicos para obtener costos de ciclos de vida ____________. Está involucrada con la especificación y diseño para ______________ y mantenibilidad de ____________, _____________, ____________, edificios y estructuras, con su instalación, _____________, modificación y reemplazo, y con retroalimentación de información sobre el diseño, desempeño y costos”</w:t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s-ES"/>
        </w:rPr>
        <w:t xml:space="preserve"> </w:t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 .- 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(5 Puntos)  </w:t>
      </w:r>
      <w:r>
        <w:rPr>
          <w:rFonts w:cs="Comic Sans MS" w:ascii="Comic Sans MS" w:hAnsi="Comic Sans MS"/>
          <w:sz w:val="20"/>
          <w:szCs w:val="20"/>
        </w:rPr>
        <w:t>Que significa VOSOA y su importancia</w:t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.- 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(6 Puntos) </w:t>
      </w:r>
      <w:r>
        <w:rPr>
          <w:rFonts w:cs="Comic Sans MS" w:ascii="Comic Sans MS" w:hAnsi="Comic Sans MS"/>
          <w:sz w:val="20"/>
          <w:szCs w:val="20"/>
        </w:rPr>
        <w:t xml:space="preserve">Que significan las siglas AMEF, cuál es la importancia y especifique un ejemplo de cálculo. </w:t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 xml:space="preserve">h.- (1 Punto) En la </w:t>
      </w:r>
      <w:r>
        <w:rPr>
          <w:rFonts w:cs="Comic Sans MS" w:ascii="Comic Sans MS" w:hAnsi="Comic Sans MS"/>
          <w:sz w:val="20"/>
          <w:szCs w:val="20"/>
        </w:rPr>
        <w:t>variedad de técnicas para la Gerencia de Activos</w:t>
      </w:r>
      <w:r>
        <w:rPr>
          <w:rFonts w:cs="Comic Sans MS" w:ascii="Comic Sans MS" w:hAnsi="Comic Sans MS"/>
          <w:sz w:val="20"/>
          <w:szCs w:val="20"/>
          <w:lang w:val="es-E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s-ES_tradnl"/>
        </w:rPr>
        <w:t>qué significan las siglas:</w:t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 xml:space="preserve">RCM  </w:t>
      </w: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</w:t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 xml:space="preserve">BCM  </w:t>
      </w: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</w:t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.- (3 Puntos) Escribir el significado de las siglas de los indicadores:</w:t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TBF _____________________________________________________________________________</w:t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TTR_____________________________________________________________________________</w:t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TBCF_____________________________________________________________________________</w:t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MA 5: (4 Puntos)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Contestar Verdadero o Falso</w:t>
      </w:r>
    </w:p>
    <w:p>
      <w:pPr>
        <w:pStyle w:val="Normal"/>
        <w:rPr/>
      </w:pPr>
      <w:r>
        <w:rPr/>
        <w:t>a.- Un factor clave en la efectiva operación y desempeño de los Sistemas Hidráulicos de  un Cargador Frontal (Cargadora) es la limpieza de los fluidos hidráulicos……………………</w:t>
      </w:r>
    </w:p>
    <w:p>
      <w:pPr>
        <w:pStyle w:val="Normal"/>
        <w:rPr/>
      </w:pPr>
      <w:r>
        <w:rPr/>
        <w:t>b.- En los motores de combustión interna, una causa para que los gases de escape sean de color blanco, es que en la cámara de combustión se esté quemando aceite……………………….</w:t>
      </w:r>
    </w:p>
    <w:p>
      <w:pPr>
        <w:pStyle w:val="Normal"/>
        <w:rPr/>
      </w:pPr>
      <w:r>
        <w:rPr/>
        <w:t>c.- La Presión adecuada en los neumáticos (llantas) de los equipos móviles es un factor clave en el efectivo rendimiento kilométrico de los mismos…………………….</w:t>
      </w:r>
    </w:p>
    <w:p>
      <w:pPr>
        <w:pStyle w:val="Normal"/>
        <w:rPr/>
      </w:pPr>
      <w:r>
        <w:rPr/>
        <w:t>d.- Los amortiguadores de los equipos móviles tienen como objetivo adherir la rueda a la superficie de rodaje………………….</w:t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MA 6: (4 Puntos)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 Unir con líneas </w:t>
      </w:r>
    </w:p>
    <w:p>
      <w:pPr>
        <w:pStyle w:val="Sinespaciado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Los Costos Directos e Indirectos en el Iceberg de costos en mantenimiento </w:t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érdidas de Material</w:t>
        <w:tab/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bcontratación</w:t>
        <w:tab/>
        <w:tab/>
        <w:tab/>
        <w:tab/>
        <w:tab/>
        <w:tab/>
        <w:tab/>
        <w:t>Costos Directos</w:t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rocesos</w:t>
        <w:tab/>
        <w:tab/>
        <w:tab/>
        <w:tab/>
        <w:tab/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stos por no seguridad</w:t>
        <w:tab/>
        <w:tab/>
        <w:tab/>
        <w:tab/>
        <w:tab/>
        <w:tab/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jo en productividad</w:t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dida productividad equipos</w:t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no de Obra</w:t>
        <w:tab/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dida confianza interna</w:t>
      </w:r>
    </w:p>
    <w:p>
      <w:pPr>
        <w:pStyle w:val="Sinespaciado"/>
        <w:jc w:val="both"/>
        <w:rPr/>
      </w:pPr>
      <w:r>
        <w:rPr>
          <w:rFonts w:cs="Comic Sans MS" w:ascii="Comic Sans MS" w:hAnsi="Comic Sans MS"/>
          <w:sz w:val="20"/>
          <w:szCs w:val="20"/>
        </w:rPr>
        <w:t>Costo factores nocivos</w:t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croaverías</w:t>
        <w:tab/>
        <w:tab/>
        <w:tab/>
        <w:tab/>
        <w:tab/>
        <w:tab/>
        <w:tab/>
        <w:tab/>
        <w:t>Costos Indirectos</w:t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uestos</w:t>
      </w:r>
    </w:p>
    <w:p>
      <w:pPr>
        <w:pStyle w:val="Sinespaciado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993" w:right="90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Arial" w:hAnsi="Calibri;Arial" w:eastAsia="Calibri;Aria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;Arial" w:hAnsi="Calibri;Arial" w:eastAsia="Calibri;Arial" w:cs="Times New Roman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;Arial" w:hAnsi="Calibri;Arial" w:eastAsia="Calibri;Arial" w:cs="Times New Roma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s-EC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09:00Z</dcterms:created>
  <dc:creator>Ing. Cristian Arias Ulloa</dc:creator>
  <dc:description/>
  <dc:language>en-US</dc:language>
  <cp:lastModifiedBy>cudeosza</cp:lastModifiedBy>
  <cp:lastPrinted>2009-01-13T17:17:00Z</cp:lastPrinted>
  <dcterms:modified xsi:type="dcterms:W3CDTF">2011-08-30T16:49:00Z</dcterms:modified>
  <cp:revision>8</cp:revision>
  <dc:subject/>
  <dc:title>ESCUELA SUPERIOR POLITÉCNICA DEL LITORAL</dc:title>
</cp:coreProperties>
</file>