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ACULTAD DE INGENIERÍA EN MECÁNICA Y CIENCIAS DE LA PRODUCCIÓN</w:t>
      </w:r>
    </w:p>
    <w:p>
      <w:pPr>
        <w:pStyle w:val="Normal"/>
        <w:jc w:val="center"/>
        <w:rPr/>
      </w:pPr>
      <w:r>
        <w:rPr>
          <w:b/>
          <w:lang w:val="es-MX"/>
        </w:rPr>
        <w:t>FINAL: MECÁNICA DE FLUIDOS II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 y notas de clases abiertos</w:t>
        <w:tab/>
        <w:tab/>
        <w:tab/>
        <w:tab/>
        <w:tab/>
        <w:t xml:space="preserve">                           Agosto 31 de 20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blema # 1 (30%)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Un ducto de área constante descarga aire a presión atmosférica al final del ducto. En una parte del ducto, aguas arriba, el Ma = 3, T = - 245  F y la presión estática es 249 lbs/pie</w:t>
      </w:r>
      <w:r>
        <w:rPr>
          <w:bCs/>
          <w:vertAlign w:val="superscript"/>
          <w:lang w:val="es-MX"/>
        </w:rPr>
        <w:t>2</w:t>
      </w:r>
      <w:r>
        <w:rPr>
          <w:bCs/>
          <w:lang w:val="es-MX"/>
        </w:rPr>
        <w:t xml:space="preserve"> (abs). Entre estas partes, se agregan 48 btu/lb</w:t>
      </w:r>
      <w:r>
        <w:rPr>
          <w:bCs/>
          <w:vertAlign w:val="subscript"/>
          <w:lang w:val="es-MX"/>
        </w:rPr>
        <w:t>m</w:t>
      </w:r>
      <w:r>
        <w:rPr>
          <w:bCs/>
          <w:lang w:val="es-MX"/>
        </w:rPr>
        <w:t>. Determine la presión estática y el Ma al final del ducto, considerando que T = - 60  F en este punto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2 (30%)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Un ducto de área constante (0.19 m</w:t>
      </w:r>
      <w:r>
        <w:rPr>
          <w:bCs/>
          <w:vertAlign w:val="superscript"/>
          <w:lang w:val="es-MX"/>
        </w:rPr>
        <w:t>2</w:t>
      </w:r>
      <w:r>
        <w:rPr>
          <w:bCs/>
          <w:lang w:val="es-MX"/>
        </w:rPr>
        <w:t>) está perfectamente aislado y tiene una rugosidad relativa de 0.002. Calcular el Ma a 9 metros del extremo del ducto si fluyen 35 kg/s de aire. La temperatura de estancamiento es de 95  C y considere flujo estrangulado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3 (40%)</w:t>
      </w:r>
    </w:p>
    <w:p>
      <w:pPr>
        <w:pStyle w:val="Normal"/>
        <w:jc w:val="both"/>
        <w:rPr/>
      </w:pPr>
      <w:r>
        <w:rPr/>
        <w:t xml:space="preserve">Cuanto calor por unidad de masa de aire se requiere para incrementar desde Ma = 0.4 a Ma = 0.7 en un ducto de área constante. La temperatura a Ma = 0.4 es de 70 C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7:00Z</dcterms:created>
  <dc:creator>Francis</dc:creator>
  <dc:description>PROBLEMA 1: FOX &amp; MCDONALDS, 13.121 modificado.
PROBLEMA 2: SHAMES, 11.72, RESP: Ma =  0.61
PROBLEMA 3: SHAMES, 11.85</dc:description>
  <cp:keywords/>
  <dc:language>en-US</dc:language>
  <cp:lastModifiedBy>Francis</cp:lastModifiedBy>
  <cp:lastPrinted>2009-09-09T07:52:00Z</cp:lastPrinted>
  <dcterms:modified xsi:type="dcterms:W3CDTF">2011-08-31T13:11:00Z</dcterms:modified>
  <cp:revision>12</cp:revision>
  <dc:subject>FINAL  MFII</dc:subject>
  <dc:title>ESCUELA SUPERIOR POLITÉCNICA DEL LITORAL</dc:title>
</cp:coreProperties>
</file>