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/07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ía del Hormigón I Apo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guntas generadas de Clases teóricas y de experiencia de laborato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 puntos c/u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 contenido de aire medido en practica de laboratorio fue determinado utilizando:</w:t>
      </w:r>
    </w:p>
    <w:p>
      <w:pPr>
        <w:pStyle w:val="Normal"/>
        <w:rPr/>
      </w:pPr>
      <w:r>
        <w:rPr>
          <w:sz w:val="28"/>
          <w:szCs w:val="28"/>
        </w:rPr>
        <w:t>a) equipo roll-a-meter</w:t>
        <w:tab/>
        <w:t>b) Calculo volumétrico</w:t>
        <w:tab/>
        <w:t>c) Olla de Washington</w:t>
        <w:tab/>
        <w:t>d)Ninguna de anteri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s dimensiones del equipo para medir la fluidez del hormigón (Cono) son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t = 40 cm, Base 1 = 15 cm Base 2 = 2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Alt = 40 cm, Base 1 = 15 cm Base 2 = 2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Alt= 30 cm, Base 1= 10 cm Base 2 = 2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Ninguna de las anteri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Los aditivos empleados en la elaboración de la mezcla de laboratorio producían un efecto en ella d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Reducción de ag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Reducción de agua / Plastific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Incorporación de 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Ninguna de las anteri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La elaboración de probetas cilíndricas en Cil. De 100 X 200 mm. se realizó e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3 capas 20 golpes/c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2 capas 25 golpes/c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3 capas 25 golpes/c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2 capas 20 golpes/c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La varilla normalizada para la toma del asentamiento en le Cono de Abrams mi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500 mm de largo por 19 mm. de diame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600 mm de largo por 16 mm. de diáme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500 mm de largo por 16 mm. de diáme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600 mm de largo por 19 mm. de diáme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 puntos c/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ompletar la información siguiente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2965" cy="390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completar la informació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610225" cy="240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22:00Z</dcterms:created>
  <dc:creator>Holcim Ecuador</dc:creator>
  <dc:description/>
  <cp:keywords/>
  <dc:language>en-US</dc:language>
  <cp:lastModifiedBy>Holcim Ecuador</cp:lastModifiedBy>
  <dcterms:modified xsi:type="dcterms:W3CDTF">2011-07-08T19:14:00Z</dcterms:modified>
  <cp:revision>1</cp:revision>
  <dc:subject/>
  <dc:title>08/07/2011</dc:title>
</cp:coreProperties>
</file>