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-271145</wp:posOffset>
            </wp:positionV>
            <wp:extent cx="1143000" cy="1143000"/>
            <wp:effectExtent l="0" t="0" r="0" b="0"/>
            <wp:wrapNone/>
            <wp:docPr id="1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-271145</wp:posOffset>
            </wp:positionV>
            <wp:extent cx="1080135" cy="1076325"/>
            <wp:effectExtent l="0" t="0" r="0" b="0"/>
            <wp:wrapNone/>
            <wp:docPr id="2" name="Espol1-300x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1-300x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INERALOGIA PARA GEOLOGO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PRIMER PARCI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ERMINO 2011 – 20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G. KENNY ESCOBAR SEGOVIA. MP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NOMBRE: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Defina las siguientes palabras (2 puntos cada una)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lemento: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Celda unidad:</w:t>
      </w:r>
      <w:r>
        <w:rPr/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Sistema cristalino:</w:t>
      </w: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Complete (2 puntos cada una)</w:t>
      </w:r>
    </w:p>
    <w:p>
      <w:pPr>
        <w:pStyle w:val="Prrafodelista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Las  celdas unidades básicas son: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Los seis sistemas cristalinos son:</w:t>
      </w: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La sistemática mas común para clasificar a los minerales es a través de: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u w:val="single"/>
        </w:rPr>
        <w:t>¿Qué es mineral y nombre sus características (3 puntos)?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u w:val="single"/>
        </w:rPr>
        <w:t xml:space="preserve">¿Defina Hábito y hable sobre sus calidades más comunes (3 puntos)? 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omplete la escala practica de Dureza (3 puntos)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>2.5 __________________</w:t>
      </w:r>
    </w:p>
    <w:p>
      <w:pPr>
        <w:pStyle w:val="Normal"/>
        <w:spacing w:lineRule="auto" w:line="240" w:before="0" w:after="0"/>
        <w:ind w:left="1416" w:hanging="0"/>
        <w:rPr>
          <w:b/>
          <w:b/>
        </w:rPr>
      </w:pPr>
      <w:r>
        <w:rPr>
          <w:b/>
        </w:rPr>
        <w:t>3    __________________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>5    __________________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>5.5 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</w:rPr>
        <w:t>6.5 __________________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na con líneas las propiedades con sus respectivas calidades (3 puntos)</w:t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b/>
        </w:rPr>
        <w:t>Propiedades</w:t>
        <w:tab/>
        <w:tab/>
        <w:tab/>
        <w:tab/>
        <w:tab/>
        <w:t>Calidades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Exfoliación</w:t>
        <w:tab/>
        <w:tab/>
        <w:tab/>
        <w:tab/>
        <w:tab/>
        <w:t>fibrosa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Tenacidad</w:t>
        <w:tab/>
        <w:tab/>
        <w:tab/>
        <w:tab/>
        <w:tab/>
        <w:t>opaco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Fractura</w:t>
        <w:tab/>
        <w:tab/>
        <w:tab/>
        <w:tab/>
        <w:tab/>
        <w:t>granular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Habito</w:t>
        <w:tab/>
        <w:tab/>
        <w:tab/>
        <w:tab/>
        <w:tab/>
        <w:tab/>
        <w:t>metálico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Diafanidad</w:t>
        <w:tab/>
        <w:tab/>
        <w:tab/>
        <w:tab/>
        <w:tab/>
        <w:t>flexible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Brillo</w:t>
        <w:tab/>
        <w:tab/>
        <w:tab/>
        <w:tab/>
        <w:tab/>
        <w:tab/>
        <w:t>3 direc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specifique la composición química de los siguientes minerales (1 punto cada uno)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Arsénico</w:t>
        <w:tab/>
        <w:t>: _________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Diamante</w:t>
        <w:tab/>
        <w:t>: _________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Hierro</w:t>
        <w:tab/>
        <w:tab/>
        <w:t>: _________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Calcosina</w:t>
        <w:tab/>
        <w:t>: _________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Esfalerita</w:t>
        <w:tab/>
        <w:t>: _________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Covelina</w:t>
        <w:tab/>
        <w:t>: _________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Rejalgar</w:t>
        <w:tab/>
        <w:t>: _________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Cinabrio</w:t>
        <w:tab/>
        <w:t>: _________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Oropimente</w:t>
        <w:tab/>
        <w:t>: _________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Ortoclasa</w:t>
        <w:tab/>
        <w:t>: _________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Corindón</w:t>
        <w:tab/>
        <w:t>: 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ono (3 puntos) Explique detalladamente como determinar la densidad de un mineral usando el mercurio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u w:val="single"/>
        </w:rPr>
        <w:t>Examen Práctico (7 puntos cada uno) Determine  de los 5 minerales lo siguiente:</w:t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09"/>
        <w:gridCol w:w="708"/>
        <w:gridCol w:w="709"/>
        <w:gridCol w:w="709"/>
        <w:gridCol w:w="709"/>
      </w:tblGrid>
      <w:tr>
        <w:trPr>
          <w:trHeight w:val="6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</w:t>
            </w:r>
            <w:r>
              <w:rPr>
                <w:b/>
              </w:rPr>
              <w:t>MINERAL</w:t>
            </w:r>
          </w:p>
          <w:p>
            <w:pPr>
              <w:pStyle w:val="Normal"/>
              <w:tabs>
                <w:tab w:val="clear" w:pos="708"/>
                <w:tab w:val="right" w:pos="285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85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ERISTICAS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mineral (4 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ción Química (2 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más importante (1 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9:00Z</dcterms:created>
  <dc:creator>Pc home </dc:creator>
  <dc:description/>
  <cp:keywords/>
  <dc:language>en-US</dc:language>
  <cp:lastModifiedBy>Pc home </cp:lastModifiedBy>
  <dcterms:modified xsi:type="dcterms:W3CDTF">2011-07-13T03:56:00Z</dcterms:modified>
  <cp:revision>4</cp:revision>
  <dc:subject/>
  <dc:title/>
</cp:coreProperties>
</file>