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1"/>
          <w:szCs w:val="31"/>
        </w:rPr>
      </w:pPr>
      <w:r>
        <w:rPr>
          <w:rFonts w:cs="Arial Black" w:ascii="Arial Black" w:hAnsi="Arial Black"/>
          <w:sz w:val="31"/>
          <w:szCs w:val="31"/>
        </w:rPr>
        <w:t>ESCUELA SUPERIOR POLITÉCNICA DEL LITORAL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ACULTAD DE INGENIERÍA EN CIENCIAS DE LA TIERR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RERA DE TECNOLOGÍA PETROLER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EXAMEN DE ESTIMULACIÓN Y REACONDICIONAMIENTO DE POZOS PARA TECNÓLOGOS PETROLERO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NOMBRE:                                                                                                                08/07/2011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ACUERDO A LO EXPLICADO EN CLASES Y A LAS DIAPOSITIVAS PROPORCIONADAS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BUJE EL CICLO DE VIDA DE LOS POZOS Y EXPLIQUE CADA UNA DE LAS FASES.</w:t>
      </w:r>
    </w:p>
    <w:p>
      <w:pPr>
        <w:pStyle w:val="Prrafodelista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XPLIQUE CON SUS PALABRAS Y GRÁFICAMENTE, COMO SE EVALUAN DOS ZONAS SIN SACAR LA CONFIGURACIÓN DE FONDO A SUPERFICIE.(COLOQUE EL NOMBRE DE LAS PRINCIPALES HERRAMIENTAS INVOLUCRADAS Y LAS DISTANCIAS ENTRE ELLAS Y CON LAS FORMACIONES).</w:t>
      </w:r>
    </w:p>
    <w:p>
      <w:pPr>
        <w:pStyle w:val="Prrafodelist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ÁCIDOS ORGÁNICOS:</w:t>
      </w:r>
    </w:p>
    <w:p>
      <w:pPr>
        <w:pStyle w:val="Prrafodelista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 TRES CARACTERÍSITCAS (IMPORTANTES EN LA ESTIMULACION DE POZOS) PARA CADA UNO DE ESTOS ÁCIDOS EXPLICADOS EN CLASES.</w:t>
      </w:r>
    </w:p>
    <w:p>
      <w:pPr>
        <w:pStyle w:val="Prrafodelista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MO SE COMPORTAN ESTOS ÁCIDOS ANTE LA TEMPERATURA, LA PRESIÓN, LA CONCENTRACIÓN DEL ÁCIDO, Y, LA VISCOSIDAD DEL ÁCIDO.</w:t>
      </w:r>
    </w:p>
    <w:p>
      <w:pPr>
        <w:pStyle w:val="Prrafodelist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sz w:val="24"/>
          <w:szCs w:val="24"/>
        </w:rPr>
        <w:t>REALIZAR UN DIAGRAMA DE FLUJO (DE TOMA DE DECISIÓN) PARA REALIZAR UNA ESTIMUALCIÓN EN UN POZO Q SE SABE SÓLO TIENE DAÑO DE FORMACIÓN Y YA ESTÁ ACONDICIONADO PARA LA ESTIMUALCIÓN.</w:t>
      </w:r>
    </w:p>
    <w:p>
      <w:pPr>
        <w:pStyle w:val="Prrafodelist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 POZO FICT-0624 ESTA PRESENTANDO PROBLEMAS DE MIGRACIÓN Y TAPONAMIENTO POR ARENA DEBIDO A INTERACCIONES ROCA – FLUIDO. DE 4 (CUATRO) MANERAS DE DIAGNÓSTICO Y 4 (CUATRO) TRABAJOS A REALIZAR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26:00Z</dcterms:created>
  <dc:creator>Espol</dc:creator>
  <dc:description/>
  <cp:keywords/>
  <dc:language>en-US</dc:language>
  <cp:lastModifiedBy>Jidel</cp:lastModifiedBy>
  <dcterms:modified xsi:type="dcterms:W3CDTF">2011-07-15T01:55:00Z</dcterms:modified>
  <cp:revision>6</cp:revision>
  <dc:subject/>
  <dc:title/>
</cp:coreProperties>
</file>