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333375</wp:posOffset>
            </wp:positionV>
            <wp:extent cx="101917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5340</wp:posOffset>
            </wp:positionH>
            <wp:positionV relativeFrom="paragraph">
              <wp:posOffset>-405130</wp:posOffset>
            </wp:positionV>
            <wp:extent cx="1086485" cy="1086485"/>
            <wp:effectExtent l="0" t="0" r="0" b="0"/>
            <wp:wrapNone/>
            <wp:docPr id="2" name="espol_f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l_fi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EXAMEN DEL SEGUNDO PARCIAL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MATERIA MINERALOGIA PARA GEOLO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ERMINO 2011 – 201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: ING. KENNY ESCOBAR SEGOVIA, MPC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 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: 29 AGOSTO DEL 201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/>
          <w:sz w:val="28"/>
          <w:szCs w:val="28"/>
        </w:rPr>
        <w:t xml:space="preserve">Identifique el nombre, composición química y uso de 5 minerales. (Óxidos, Hidróxidos, Haluros, Carbonatos, Sulfatos, Silicatos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9:00Z</dcterms:created>
  <dc:creator>Kenny</dc:creator>
  <dc:description/>
  <cp:keywords/>
  <dc:language>en-US</dc:language>
  <cp:lastModifiedBy>PC1</cp:lastModifiedBy>
  <dcterms:modified xsi:type="dcterms:W3CDTF">2011-08-30T20:02:00Z</dcterms:modified>
  <cp:revision>3</cp:revision>
  <dc:subject/>
  <dc:title/>
</cp:coreProperties>
</file>