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6904990" cy="985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2. (10%) Las materias primas para la elaboración de cemento en orden de abundancia s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708" w:hanging="0"/>
        <w:rPr/>
      </w:pPr>
      <w:r>
        <w:rPr>
          <w:rFonts w:cs="Arial" w:ascii="Arial" w:hAnsi="Arial"/>
          <w:szCs w:val="24"/>
        </w:rPr>
        <w:t>A) Caliza, Rocas arcillosas, Aren.Ferrosa, Yeso</w:t>
        <w:tab/>
        <w:t xml:space="preserve"> B) Aren. Ferrosa, Rocas arcillosas, Yeso, Caliza</w:t>
        <w:tab/>
        <w:tab/>
        <w:t xml:space="preserve"> C)   Yeso, Caliza, Aren.Ferrosa, Rocas arcillosas </w:t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) Aren. Ferrosa, Yeso, Rocas arcillosas, Cali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4"/>
          <w:szCs w:val="24"/>
        </w:rPr>
        <w:t>3. (10%) Los óxidos que componen el clínker en orden de abundancia s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Fe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>, Al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>, Si0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, Ca0</w:t>
        <w:tab/>
        <w:t xml:space="preserve">  B) Si0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, Ca0, Fe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,</w:t>
      </w:r>
      <w:r>
        <w:rPr>
          <w:rFonts w:cs="Arial" w:ascii="Arial" w:hAnsi="Arial"/>
          <w:b/>
          <w:sz w:val="24"/>
          <w:szCs w:val="24"/>
        </w:rPr>
        <w:t xml:space="preserve"> Al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                     </w:t>
      </w:r>
      <w:r>
        <w:rPr>
          <w:rFonts w:cs="Arial" w:ascii="Arial" w:hAnsi="Arial"/>
          <w:b/>
          <w:sz w:val="24"/>
          <w:szCs w:val="24"/>
        </w:rPr>
        <w:t>C) Al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>, Si0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, Ca0, Fe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D) Ca0, Si0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, Al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>,Fe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4"/>
          <w:szCs w:val="24"/>
        </w:rPr>
        <w:t>4. (10%) Un cemento rápido utilizado para reparación debe combina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1416" w:hanging="0"/>
        <w:rPr/>
      </w:pPr>
      <w:r>
        <w:rPr>
          <w:rFonts w:cs="Arial" w:ascii="Arial" w:hAnsi="Arial"/>
          <w:sz w:val="24"/>
          <w:szCs w:val="24"/>
        </w:rPr>
        <w:t>A) Elevado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y baja superficie específica     B) Elevado 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S y alta superficie específica C) Elevado C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AF y alta superficie específica  D) Elevado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y C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A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5. (10%) Las dos fases del clínker que aportan con un endurecimiento rápido y alto             calor de hidratación son 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708" w:firstLine="708"/>
        <w:rPr/>
      </w:pPr>
      <w:r>
        <w:rPr>
          <w:rFonts w:cs="Arial" w:ascii="Arial" w:hAnsi="Arial"/>
          <w:sz w:val="24"/>
          <w:szCs w:val="24"/>
        </w:rPr>
        <w:t>A)    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S y 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A        B)     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y C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AF          C)     C y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        D)      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y 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6. (10 %) Qué velocidad de carga escogería para romper un cilindro de hormigón       de    200x400 mm</w:t>
        <w:tab/>
        <w:t xml:space="preserve"> (N/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 xml:space="preserve">a) 2500  </w:t>
        <w:tab/>
        <w:tab/>
        <w:t xml:space="preserve">b) 7500  </w:t>
        <w:tab/>
        <w:t xml:space="preserve"> c) 15000</w:t>
        <w:tab/>
        <w:tab/>
        <w:t>d) 20000    e)  39000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f)   ninguna de las anteri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2"/>
          <w:lang w:val="es-EC"/>
        </w:rPr>
        <w:tab/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sectPr>
      <w:headerReference w:type="default" r:id="rId3"/>
      <w:type w:val="nextPage"/>
      <w:pgSz w:w="11906" w:h="16838"/>
      <w:pgMar w:left="0" w:right="1701" w:gutter="0" w:header="72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>
        <w:lang w:val="es-EC"/>
      </w:rPr>
      <w:tab/>
      <w:t xml:space="preserve">                                                            TECNOLOGÍA DEL HORMIGÓN     2° APORTE, SEPT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46:00Z</dcterms:created>
  <dc:creator>Usuario LCN</dc:creator>
  <dc:description/>
  <dc:language>en-US</dc:language>
  <cp:lastModifiedBy>heguez</cp:lastModifiedBy>
  <cp:lastPrinted>2011-09-03T08:43:00Z</cp:lastPrinted>
  <dcterms:modified xsi:type="dcterms:W3CDTF">2011-09-03T13:46:00Z</dcterms:modified>
  <cp:revision>2</cp:revision>
  <dc:subject/>
  <dc:title>02/02/2011</dc:title>
</cp:coreProperties>
</file>