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ÁMEN FINAL DE INTRODUCCION A LA INGENIERIA DE PETRÓLE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Luis Albán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Lunes 29 de agosto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da las siguientes pregun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¿Cuál es la producción promedio de petróleo y la gravedad API del Campo Gustavo Galin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¿Cuáles son los sistemas de producción existentes en el Bloque petrolero Nº 2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¿En qué año fue perforado el primer pozo petrolero del Campo Ancón y en qué población se hallaba la base de operaciones de esos perforador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¿En qué año fue firmado el Contrato de servicios específicos para la exploración y explotación de hidrocarburos del Campo “Gustavo Galindo Velasco” entre la ESPOL y Petroproducción? ¿Cuántos pozos se perforaron en el mencionado camp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21:00Z</dcterms:created>
  <dc:creator>Multiuoso</dc:creator>
  <dc:description/>
  <cp:keywords/>
  <dc:language>en-US</dc:language>
  <cp:lastModifiedBy>Usuario</cp:lastModifiedBy>
  <dcterms:modified xsi:type="dcterms:W3CDTF">2011-09-05T21:21:00Z</dcterms:modified>
  <cp:revision>2</cp:revision>
  <dc:subject/>
  <dc:title>ESCUELA SUPERIOR POLITÉCNICA DEL LITORAL</dc:title>
</cp:coreProperties>
</file>