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LELO:……………………………        FECHA: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presente examen consta de quince preguntas, cada una con cuatro alternativas. En la hoja de respuesta marque con una X la alternativa correc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valor de cada pregunta es de cuatro punt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etra X debe ser escrita con tinta, no se aceptara respuestas marcadas con lápi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cada pregunta marcada equivocadamente,  se disminuirá dos punt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cada pregunta que presente manchones, se disminuirá tres punt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ndo como referencia la figura # 1, conteste las siguientes pregunt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La fuerza normal interna en el punto D, tiene un valor d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0                              b)    2,40 N                              c)  2400 N                               d) 240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La fuerza cortante en el punto D, tiene un valor d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 0                              b)    50 N                                c)   100 N                                 d)  100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- El momento flexionante en el punto D, tiene un valor de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) 1350 N.m                  b)   1.35   N.m                        c) 135 N.m                               d)  150  N.m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-  La componente vertical de la reacción  en el pasador A, es 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800 N                        b)  500  N                             c) 300   N                                 d)  900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- La componente horizontal de la reacción en el pasador A, es de: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000 N                     b) 2400 N                                c)  2600 N                             d) 1800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- La fuerza en el pasador B, tiene un valor 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600 N                    b)  1300 N                                c)  2500 N                              d) 2800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figura dos tiene tres miembros  cada uno un peso por longitud unitaria de 6 kg/m. Ignore el tamaño de los pasadores situados en los nudos y el espesor de los miembros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base a la figura dos, conteste lo siguiente: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- La coordenada equis del centroide, tiene un valor 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.65 m                      b) 9.24 m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5.00 m                     d) 3.25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- La coordenada y del centroide, tiene un valor d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1.65 m                      b) 9.24 m                                  c)  5.00 m                             d) 3.25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- La magnitud de la reacción en el soporte fijo A, es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) 0                              b) 1.32 kN                                 c) – 5 kN                               d)  2 k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- La magnitud  de la reacción en E, 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342 N                        b) 300 N                                  c) 400 N                                d)  200 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igura tres, ignore el tamaño de las soldaduras de situada en las esquinas A y B. Considere     Y = 154.4 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información que se da en la figura  tres, conteste las preguntas siguien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- La distancia que existe del centro de la circunferencia al eje X´, es d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70.5 mm       b)  80 mm                       c) 60.6 mm                               d) 75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- El momento de inercia del rectángulo horizontal con respecto al eje X´, e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n-US"/>
        </w:rPr>
        <w:t>13.550 x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  m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             b)  48.596 x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  m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                c) 33.751    x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  m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d)  95.9x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  m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- El momento de inercia del rectángulo vertical con respecto al eje X´, 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/>
        </w:rPr>
        <w:t>13.550 x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  m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             b)  48.596 x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  m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                c) 33.751    x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  m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d)  95.9x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  m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-El momento de inercia de circunferencia con respecto al eje X´, e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en-US"/>
        </w:rPr>
        <w:t>13.550 x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  m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             b)  48.596 x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  m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                c) 33.751    x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  m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d)  95.9x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  m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- El momento de inercia del área de la sección transversal de la viga con respecto al eje X´, e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>13.550 x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  m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             b)  48.596 x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  m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                c) 33.751    x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  m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d)  95.9x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  m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515</wp:posOffset>
            </wp:positionH>
            <wp:positionV relativeFrom="paragraph">
              <wp:posOffset>500380</wp:posOffset>
            </wp:positionV>
            <wp:extent cx="3292475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en-US"/>
        </w:rPr>
        <w:t>Figura 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Figura # 2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365</wp:posOffset>
            </wp:positionH>
            <wp:positionV relativeFrom="paragraph">
              <wp:posOffset>229870</wp:posOffset>
            </wp:positionV>
            <wp:extent cx="2014855" cy="2818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en-US"/>
        </w:rPr>
        <w:t>Figura Tre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</wp:posOffset>
            </wp:positionH>
            <wp:positionV relativeFrom="paragraph">
              <wp:posOffset>62865</wp:posOffset>
            </wp:positionV>
            <wp:extent cx="3267075" cy="2667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ibliografía: Mecánica Vectorial para Ingenieros, Decima edición. Estática. Russel Hibbel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3410</wp:posOffset>
          </wp:positionH>
          <wp:positionV relativeFrom="paragraph">
            <wp:posOffset>-220980</wp:posOffset>
          </wp:positionV>
          <wp:extent cx="914400" cy="8763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ESCUELA SUPERIOR POLITECNICA DEL LITORAL</w:t>
    </w:r>
  </w:p>
  <w:p>
    <w:pPr>
      <w:pStyle w:val="Header"/>
      <w:jc w:val="center"/>
      <w:rPr>
        <w:sz w:val="34"/>
        <w:szCs w:val="34"/>
      </w:rPr>
    </w:pPr>
    <w:r>
      <w:rPr>
        <w:sz w:val="34"/>
        <w:szCs w:val="34"/>
      </w:rPr>
      <w:t>FACULTAD DE INGENIERIA EN CIENCIAS DE LA TIERRA</w:t>
    </w:r>
  </w:p>
  <w:p>
    <w:pPr>
      <w:pStyle w:val="Header"/>
      <w:jc w:val="center"/>
      <w:rPr/>
    </w:pPr>
    <w:r>
      <w:rPr>
        <w:sz w:val="32"/>
        <w:szCs w:val="32"/>
      </w:rPr>
      <w:t>SEGUNDA EVALUACION DE ESTATICA-DINA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27:00Z</dcterms:created>
  <dc:creator>HOME</dc:creator>
  <dc:description/>
  <cp:keywords/>
  <dc:language>en-US</dc:language>
  <cp:lastModifiedBy>conah100</cp:lastModifiedBy>
  <cp:lastPrinted>2011-07-05T10:50:00Z</cp:lastPrinted>
  <dcterms:modified xsi:type="dcterms:W3CDTF">2011-08-31T19:24:00Z</dcterms:modified>
  <cp:revision>8</cp:revision>
  <dc:subject/>
  <dc:title/>
</cp:coreProperties>
</file>