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información proporcionada para bombear un fluido de una fuente a un destino dado, realice un diseño para los siguientes parámetro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ño y tipo de tub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de  la bom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tud de la tubería para todas las partes del sist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vulas y acoplamie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con  leyenda clara de la distribución de la tub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materiales necesarios para el sist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a presión en puntos pertinentes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: Mecánica de fluidos, sexta edición. Robert L. Mott. Editorial Pears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774700" cy="7429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78105</wp:posOffset>
          </wp:positionV>
          <wp:extent cx="66865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ESCUELA SUPERIOR POLITECNICA DEL LITORAL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FACULTAD DE INGENIERIA EN CIENCIAS DE LA TIERRA</w:t>
    </w:r>
  </w:p>
  <w:p>
    <w:pPr>
      <w:pStyle w:val="Header"/>
      <w:jc w:val="center"/>
      <w:rPr/>
    </w:pPr>
    <w:r>
      <w:rPr>
        <w:sz w:val="24"/>
        <w:szCs w:val="24"/>
      </w:rPr>
      <w:t>SEGUNDA EVALUACION DE MECANICA DE FLU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6:00Z</dcterms:created>
  <dc:creator>HOME</dc:creator>
  <dc:description/>
  <cp:keywords/>
  <dc:language>en-US</dc:language>
  <cp:lastModifiedBy>Win XP sp3</cp:lastModifiedBy>
  <cp:lastPrinted>2011-09-19T07:18:00Z</cp:lastPrinted>
  <dcterms:modified xsi:type="dcterms:W3CDTF">2011-09-19T12:19:00Z</dcterms:modified>
  <cp:revision>4</cp:revision>
  <dc:subject/>
  <dc:title/>
</cp:coreProperties>
</file>