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ÁMEN DE MEJORAMIENTO DE INTRODUCCIÓN A LA INGENIERÍA DE PETRÓLE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Luis Albán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Lunes 19 de septiembre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da las siguientes pregunt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- ¿Cuál es la producción promedio de petróleo y la gravedad API del Campo “Gustavo Galindo Velasco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¿Cuáles son los sistemas de producción existentes en el Bloque petrolero Nº 1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¿En qué año fue perforado el primer pozo de petróleo del Campo “Gustavo Galindo Velasco” y en qué población se hallaba la Base de operaciones de esos perforado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¿En qué año fue firmado el Contrato de Servicios específicos para la exploración y explotación de Hidrocarburos del Campo “Gustavo Galindo Velasco” entre la ESPOL y Petroproducción? ¿Cuántos pozos se perforaron en el mencionado camp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lique los siguientes términ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Campo Petro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stación Compre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Oleodu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Gasodu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stación de p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elva el siguiente proble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dos los siguientes datos para un núcleo cilíndrico, calcule su porosidad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iámetro: 4 cm     Longitud: 10 cm     Volumen poroso: 19,05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43:00Z</dcterms:created>
  <dc:creator>Multiuoso</dc:creator>
  <dc:description/>
  <cp:keywords/>
  <dc:language>en-US</dc:language>
  <cp:lastModifiedBy>RONALD RUIZ</cp:lastModifiedBy>
  <dcterms:modified xsi:type="dcterms:W3CDTF">2011-09-21T19:43:00Z</dcterms:modified>
  <cp:revision>2</cp:revision>
  <dc:subject/>
  <dc:title>ESCUELA SUPERIOR POLITÉCNICA DEL LITORAL</dc:title>
</cp:coreProperties>
</file>