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09-16</w:t>
      </w:r>
    </w:p>
    <w:p>
      <w:pPr>
        <w:pStyle w:val="Heading1"/>
        <w:rPr/>
      </w:pPr>
      <w:r>
        <w:rPr/>
        <w:t>TECNOLOGÍA DEL HORMIGÓN</w:t>
      </w:r>
    </w:p>
    <w:p>
      <w:pPr>
        <w:pStyle w:val="Normal"/>
        <w:jc w:val="center"/>
        <w:rPr/>
      </w:pPr>
      <w:r>
        <w:rPr/>
        <w:t>(Examen de mejoramiento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20 Puntos c/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ara confeccionar hormigón es necesario componer un agregado total de acuerdo a los límites Granulometricos Siguiente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ERTURA ( mm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ERTUR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pulgadas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QUE PASA ACUMULAD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-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-9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-8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-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-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-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3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2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El módulo de finura promedio especificado es:</w:t>
      </w:r>
    </w:p>
    <w:p>
      <w:pPr>
        <w:pStyle w:val="Heading2"/>
        <w:ind w:firstLine="360"/>
        <w:rPr/>
      </w:pPr>
      <w:r>
        <w:rPr/>
        <w:t>A)    3.7</w:t>
        <w:tab/>
        <w:tab/>
        <w:t>B)</w:t>
        <w:tab/>
        <w:t>4.3</w:t>
        <w:tab/>
        <w:tab/>
        <w:tab/>
        <w:t>C)    5.2</w:t>
        <w:tab/>
        <w:t>D)    5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e acuerdo con la especificación ASTM E11, el tamíz de malla cuadrada N° 70 utiliza un alambre cuyo diámetro es 0.152 mm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La abertura nominal del tamíz será de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A) 70 mm</w:t>
        <w:tab/>
        <w:tab/>
        <w:t>B) 0.70 mm</w:t>
        <w:tab/>
        <w:tab/>
        <w:tab/>
        <w:t>C) 212 um.</w:t>
        <w:tab/>
        <w:tab/>
        <w:t>D) 7.00 mm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¿Cual de las siguientes series de tamices es considerada para el cálculo del módulo de finura de un agregado.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360"/>
        <w:rPr/>
      </w:pPr>
      <w:r>
        <w:rPr/>
        <w:t>A)</w:t>
        <w:tab/>
        <w:t xml:space="preserve">      </w:t>
        <w:tab/>
        <w:tab/>
        <w:t>B)</w:t>
        <w:tab/>
        <w:tab/>
        <w:tab/>
        <w:t>C)</w:t>
        <w:tab/>
        <w:tab/>
        <w:tab/>
        <w:t xml:space="preserve">D)  </w:t>
      </w:r>
    </w:p>
    <w:p>
      <w:pPr>
        <w:pStyle w:val="Heading2"/>
        <w:ind w:firstLine="360"/>
        <w:rPr/>
      </w:pPr>
      <w:r>
        <w:rPr/>
      </w:r>
    </w:p>
    <w:p>
      <w:pPr>
        <w:pStyle w:val="Heading2"/>
        <w:ind w:firstLine="360"/>
        <w:rPr/>
      </w:pPr>
      <w:r>
        <w:rPr/>
        <w:t>1”</w:t>
        <w:tab/>
        <w:tab/>
        <w:tab/>
        <w:t>¾”</w:t>
        <w:tab/>
        <w:tab/>
        <w:tab/>
        <w:t>¾”</w:t>
        <w:tab/>
        <w:tab/>
        <w:tab/>
        <w:t>¾”</w:t>
      </w:r>
    </w:p>
    <w:p>
      <w:pPr>
        <w:pStyle w:val="Heading2"/>
        <w:ind w:firstLine="360"/>
        <w:rPr/>
      </w:pPr>
      <w:r>
        <w:rPr/>
        <w:t>¾”</w:t>
        <w:tab/>
        <w:tab/>
        <w:tab/>
        <w:t>½”</w:t>
        <w:tab/>
        <w:tab/>
        <w:tab/>
        <w:t>3/8”</w:t>
        <w:tab/>
        <w:tab/>
        <w:tab/>
        <w:t>3/8”</w:t>
      </w:r>
    </w:p>
    <w:p>
      <w:pPr>
        <w:pStyle w:val="Heading2"/>
        <w:ind w:firstLine="360"/>
        <w:rPr/>
      </w:pPr>
      <w:r>
        <w:rPr/>
        <w:t>N°4</w:t>
        <w:tab/>
        <w:tab/>
        <w:t>3/8”</w:t>
        <w:tab/>
        <w:tab/>
        <w:tab/>
        <w:t>N°4</w:t>
        <w:tab/>
        <w:tab/>
        <w:tab/>
        <w:t>N°4</w:t>
      </w:r>
    </w:p>
    <w:p>
      <w:pPr>
        <w:pStyle w:val="Heading2"/>
        <w:ind w:firstLine="360"/>
        <w:rPr/>
      </w:pPr>
      <w:r>
        <w:rPr/>
        <w:t>N°8</w:t>
        <w:tab/>
        <w:tab/>
        <w:t>N°4</w:t>
        <w:tab/>
        <w:tab/>
        <w:tab/>
        <w:t>N°8</w:t>
        <w:tab/>
        <w:tab/>
        <w:tab/>
        <w:t>N°8</w:t>
      </w:r>
    </w:p>
    <w:p>
      <w:pPr>
        <w:pStyle w:val="Heading2"/>
        <w:ind w:firstLine="360"/>
        <w:rPr/>
      </w:pPr>
      <w:r>
        <w:rPr/>
        <w:t>N°16</w:t>
        <w:tab/>
        <w:tab/>
        <w:t>N°8</w:t>
        <w:tab/>
        <w:tab/>
        <w:tab/>
        <w:t>N°16</w:t>
        <w:tab/>
        <w:tab/>
        <w:tab/>
        <w:t>N°16</w:t>
        <w:tab/>
        <w:tab/>
      </w:r>
    </w:p>
    <w:p>
      <w:pPr>
        <w:pStyle w:val="Heading2"/>
        <w:ind w:firstLine="360"/>
        <w:rPr/>
      </w:pPr>
      <w:r>
        <w:rPr/>
        <w:t>N°30</w:t>
        <w:tab/>
        <w:tab/>
        <w:t>N°16</w:t>
        <w:tab/>
        <w:tab/>
        <w:tab/>
        <w:t>N°30</w:t>
        <w:tab/>
        <w:tab/>
        <w:tab/>
        <w:t>N°30</w:t>
      </w:r>
    </w:p>
    <w:p>
      <w:pPr>
        <w:pStyle w:val="Heading2"/>
        <w:ind w:firstLine="360"/>
        <w:rPr/>
      </w:pPr>
      <w:r>
        <w:rPr/>
        <w:t>N°50</w:t>
        <w:tab/>
        <w:tab/>
        <w:t>N°30</w:t>
        <w:tab/>
        <w:tab/>
        <w:tab/>
        <w:t>N°50</w:t>
        <w:tab/>
        <w:tab/>
        <w:tab/>
        <w:t>N°50</w:t>
      </w:r>
    </w:p>
    <w:p>
      <w:pPr>
        <w:pStyle w:val="Heading2"/>
        <w:ind w:firstLine="360"/>
        <w:rPr/>
      </w:pPr>
      <w:r>
        <w:rPr/>
        <w:t>N°100</w:t>
        <w:tab/>
        <w:tab/>
        <w:t>N°50</w:t>
        <w:tab/>
        <w:tab/>
        <w:tab/>
        <w:t>N°100</w:t>
        <w:tab/>
        <w:tab/>
        <w:tab/>
        <w:t>N°100</w:t>
      </w:r>
    </w:p>
    <w:p>
      <w:pPr>
        <w:pStyle w:val="Heading2"/>
        <w:ind w:firstLine="360"/>
        <w:rPr/>
      </w:pPr>
      <w:r>
        <w:rPr/>
        <w:t xml:space="preserve">fondo </w:t>
        <w:tab/>
        <w:tab/>
        <w:t xml:space="preserve">N°100 </w:t>
        <w:tab/>
        <w:tab/>
        <w:tab/>
        <w:t>N°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¿ Cual es el módulo de finura de la siguiente secuencia granulométrica?</w:t>
      </w:r>
    </w:p>
    <w:p>
      <w:pPr>
        <w:pStyle w:val="Normal"/>
        <w:ind w:left="360" w:hanging="0"/>
        <w:rPr/>
      </w:pPr>
      <w:r>
        <w:rPr>
          <w:sz w:val="22"/>
          <w:u w:val="single"/>
        </w:rPr>
        <w:t>Tamíz</w:t>
      </w:r>
      <w:r>
        <w:rPr>
          <w:b/>
          <w:sz w:val="22"/>
        </w:rPr>
        <w:tab/>
      </w:r>
      <w:r>
        <w:rPr>
          <w:sz w:val="22"/>
          <w:u w:val="single"/>
        </w:rPr>
        <w:t>Peso Retenido (g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2”</w:t>
        <w:tab/>
        <w:tab/>
        <w:t>0.00</w:t>
      </w:r>
    </w:p>
    <w:p>
      <w:pPr>
        <w:pStyle w:val="Normal"/>
        <w:ind w:left="357" w:hanging="0"/>
        <w:rPr/>
      </w:pPr>
      <w:r>
        <w:rPr>
          <w:b/>
          <w:sz w:val="22"/>
        </w:rPr>
        <w:t xml:space="preserve">1 </w:t>
      </w:r>
      <w:r>
        <w:rPr>
          <w:b/>
          <w:sz w:val="22"/>
          <w:vertAlign w:val="superscript"/>
        </w:rPr>
        <w:t>½</w:t>
      </w:r>
      <w:r>
        <w:rPr>
          <w:b/>
          <w:sz w:val="22"/>
        </w:rPr>
        <w:t>”</w:t>
        <w:tab/>
        <w:t>750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  <w:t>1”</w:t>
        <w:tab/>
        <w:tab/>
        <w:t>6750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  <w:t>3/4”</w:t>
        <w:tab/>
        <w:t>6750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  <w:t>½”</w:t>
        <w:tab/>
        <w:tab/>
        <w:t>5250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  <w:t>3/8”</w:t>
        <w:tab/>
        <w:t>4500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  <w:t>N°4</w:t>
        <w:tab/>
        <w:t>4500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  <w:t>Fondo</w:t>
        <w:tab/>
        <w:t>1500</w:t>
      </w:r>
    </w:p>
    <w:p>
      <w:pPr>
        <w:pStyle w:val="Normal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A) 8.15</w:t>
        <w:tab/>
        <w:tab/>
        <w:t>B) 7.90</w:t>
        <w:tab/>
        <w:tab/>
        <w:tab/>
        <w:t>C) 9.50</w:t>
        <w:tab/>
        <w:t xml:space="preserve">   </w:t>
        <w:tab/>
        <w:t>D) 7.25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na Volqueta de transporte de material Pétreo tiene una capacidad en su balde  de                       10 m3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Si se llena la volqueta con grava de densidad 2600 kg/m3, y cuyo peso volumétrico es 1500 kg/m3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alcule los volúmenes de vacíos y de material sólido que transporta la volqueta.</w:t>
      </w:r>
    </w:p>
    <w:p>
      <w:pPr>
        <w:pStyle w:val="Normal"/>
        <w:ind w:left="18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2203"/>
        </w:tabs>
        <w:ind w:left="2203" w:hanging="360"/>
      </w:pPr>
      <w:rPr/>
    </w:lvl>
    <w:lvl w:ilvl="3">
      <w:start w:val="12"/>
      <w:numFmt w:val="decimal"/>
      <w:lvlText w:val="%4."/>
      <w:lvlJc w:val="left"/>
      <w:pPr>
        <w:tabs>
          <w:tab w:val="num" w:pos="2567"/>
        </w:tabs>
        <w:ind w:left="2567" w:hanging="40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9:00Z</dcterms:created>
  <dc:creator>Usuario LCN</dc:creator>
  <dc:description/>
  <dc:language>en-US</dc:language>
  <cp:lastModifiedBy>heguez</cp:lastModifiedBy>
  <cp:lastPrinted>2005-02-21T18:06:00Z</cp:lastPrinted>
  <dcterms:modified xsi:type="dcterms:W3CDTF">2011-09-16T16:19:00Z</dcterms:modified>
  <cp:revision>2</cp:revision>
  <dc:subject/>
  <dc:title>21-ene-03</dc:title>
</cp:coreProperties>
</file>