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ÁMEN DE MEJORAMIENTO DE TECNOLOGÍA DEL G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:</w:t>
        <w:tab/>
        <w:tab/>
        <w:tab/>
        <w:tab/>
        <w:tab/>
        <w:t>Profesor: Ing. Ricardo Galleg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19 de septiembre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  <w:t>Detalle de forma general el Sistema completo del Gas Natural del Campo “Gustavo Galindo Velasco” utilizado por la Operadora del Bloque Nº 2.  Indique ventajas y desventajas del gas de la península de Santa Elena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20:00Z</dcterms:created>
  <dc:creator>Multiuoso</dc:creator>
  <dc:description/>
  <cp:keywords/>
  <dc:language>en-US</dc:language>
  <cp:lastModifiedBy>RONALD RUIZ</cp:lastModifiedBy>
  <dcterms:modified xsi:type="dcterms:W3CDTF">2011-09-23T15:20:00Z</dcterms:modified>
  <cp:revision>2</cp:revision>
  <dc:subject/>
  <dc:title>ESCUELA SUPERIOR POLITÉCNICA DEL LITORAL</dc:title>
</cp:coreProperties>
</file>